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настаивает на введении критериев сетевых организаций в сферах тепло-,    водоснабжения и водоотвед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сегодняшний день критерии сетевых организаций в этих сферах отсутствуют</w:t>
        <w:br/>
        <w:t> </w:t>
        <w:br/>
        <w:t>Указанный пробел в законодательстве позволяет недобросовестным организациям заходить на соответствующий рынок,    брать в аренду 1    метр трубы и становиться ресурсоснабжающей организацией.</w:t>
        <w:br/>
        <w:t> </w:t>
        <w:br/>
        <w:t>Такое дробление сетевого актива негативно сказывается на отрасли,    в первую очередь,    неизбежно ведет к увеличению стоимости ресурса для конечных потребителей.</w:t>
        <w:br/>
        <w:t> </w:t>
        <w:br/>
        <w:t>Федеральная антимонопольная служба уже не первый год отмечает необходимость скорейшего решения указанной проблемы.    Так,    по предложению ФАС России в распоряжение Правительства Российской Федераци⨱был внесен отдельный пункт,    предусматривающий внесение изменений в нормативные правовые акты Российской Федерации,    предусматривающих введение критериев сетевых организаций в сферах теплоснабжения,    водоснабжения,    водоотведени⬘.</w:t>
        <w:br/>
        <w:t> </w:t>
        <w:br/>
        <w:t>В настоящее время законопроект,    закрепляющий за Правительством Российской Федерации полномочия по утверждению критериев отнесения владельцев тепловых сетей к теплосетевым организациям,    готовится к принятию Государственной Думой Российской Федерации во втором чтении.</w:t>
        <w:br/>
        <w:t> </w:t>
        <w:br/>
        <w:t>«Необходимо подходить к решению этого вопроса комплексно – путем внесения в действующее законодательство жестких критериев сетевых организаций.    Такой подход уже давно существует в сфере электроэнергетики и зарекомендовал себя с положительной стороны.    Это позволит с одной стороны исключить из тарифообразования расходы на посредников,    с другой – защитить интересы потребителей и сдержать рост тарифов»,    -    подчеркнул заместитель руководителя ФАС России Виталий Королев.</w:t>
        <w:br/>
        <w:t> </w:t>
        <w:br/>
        <w:t> </w:t>
        <w:br/>
        <w:t>1 Распоряжение Правительства Российской Федерации от 16.08.2018    № 1697-р,    которым утвержден План мероприятий ("дорожная карта")   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18    -    2020    годы</w:t>
        <w:br/>
        <w:t>2 Пункт 2    раздела VIII    Плана мероприятий ("дорожная карта")   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18    -    2020    годы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08    10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