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ыганов:    Иностранный инвестор может купить российский оборонный завод,    соблюдая правила,    установленные законодательств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менение законодательства об иностранных инвестициях и толкование антимонопольным органом его норм обсудили представители ФАС России,    юридического сообщества и консалтинга на мероприятии в Высшей школе экономики</w:t>
        <w:br/>
        <w:t> </w:t>
        <w:br/>
        <w:t>4    июля 2019    года замглавы ФАС Андрей Цыганов принял участие в круглом столе «Ключевые тенденции развития и проблемы применения законодательства об иностранных инвестициях в стратегические общества»,    организованного Ассоциацией антимонопольных экспертов.</w:t>
        <w:br/>
        <w:t> </w:t>
        <w:br/>
        <w:t>«Мы сегодня собрались,    чтобы обсудить будущее законодательства об иностранных инвестициях,    обсудить проблемные вопросы,    возникающие при применении законодательства о стратегах,    подходы,    используемые ФАС России при рассмотрении проблемных ситуаций и те случаи,    которые как с точки зрения регулятора,    так и с точки зрения юридического сообщества требуют внесения определенных изменений в законодательство об иностранных инвестициях или подготовки разъяснений по практике его применения»,    -    начал свое выступление замглавы ФАС.</w:t>
        <w:br/>
        <w:t>Андрей Цыганов сообщил,    что за время своего существования закон об иностранных инвестициях зарекомендовал себя положительно,    и позволяет иностранным инвесторам вкладывать деньги в интересующие их активы.</w:t>
        <w:br/>
        <w:t> </w:t>
        <w:br/>
        <w:t>«Российское законодательство об иностранных инвестициях не является законодательством запретительным -    можно купить оборонный завод,    нефтяное месторождение,    можно купить компанию,    которая занимается запуском спутников в космос,    соблюдая правила,    которые установлены законом»,    -    сказал он.</w:t>
        <w:br/>
        <w:t>Спикер привел статистику рассмотрения ФАС России ходатайств иностранных инвесторов,    из которой следует,    что антимонопольный орган работает в «дружественной для иностранцев манере».</w:t>
        <w:br/>
        <w:t> </w:t>
        <w:br/>
        <w:t>Замглавы ФАС рассказал о «пакетных» изменениях в законодательстве об иностранных инвестициях и о подготовленных ФАС России инициативных поправках.</w:t>
        <w:br/>
        <w:t> </w:t>
        <w:br/>
        <w:t>«Основная цель всех изменений – установить четкие,    понятные и прозрачные правила и избежать тех историй,    когда по-разному трактуется законодательство и иностранными инвесторами,    и антимонопольным органом,    и другими федеральными органами исполнительной власти,    с которыми мы совместно готовим документы для Правительственной комиссии по контролю за иностранными инвестициями,    и юридическими компаниями,    которые эти сделки обслуживают»,    -    подчеркнул Андрей Цыганов.</w:t>
        <w:br/>
        <w:t>«Именно с этой целью специалисты Ассоциации антимонопольных экспертов подготовили разъяснения и комментарии к закону об иностранных инвестициях.    И мы собираемся на круглых столах и подобных мероприятиях для того,    чтобы глубоко и всесторонне проработать проблемные вопросы и выработать одинаковые позиции,    чтобы не наступать много раз на одни и те же грабли,    находясь на грани нарушений 57-ФЗ»,    -    добавил он.</w:t>
        <w:br/>
        <w:t>Комментируя тему трактовки антимонопольным органом понятия «стратегическое общество» Андрей Цыганов отметил,    что ФАС не применяет расширительно закон об иностранных инвестициях.</w:t>
        <w:br/>
        <w:t> </w:t>
        <w:br/>
        <w:t>«Закон об иностранных инвестициях содержит перечень видов деятельности,    которые имеют стратегическое значение для обороны страны и безопасности государства.    Но экономика сложнее норм закона.    Наша правоприменительная практика показывает,    что действительно существуют те виды товаров,    работ,    услуг,    которые неотделимы от стратегических видов деятельности.    В то же время в отдельных случаях мы прописываем в законе,    что конкретные виды деятельности не являются стратегическими.    Например,    криптография для банков,    возбудители инфекционных заболеваний в пищевой промышленности и ряд других.    Это те случаи,    когда антимонопольная служба во взаимодействии с другими участниками рынка и федеральными органами исполнительной власти подготовили изменения в законодательство,    которые сократили неоднозначное толкование применения 57-ФЗ.    Одновременно с этим существуют и другие истории в нашей практике,    и связаны они прежде всего с такой важной стратегической отраслью как недропользование.    И в каждом случае,    когда существует сложность отнесения видов деятельности к стратегическим и у компании есть сомнения,    мы рекомендуем воспользоваться своим правом в соответствии с 57-ФЗ обратиться для консультации с запросом в Федеральную антимонопольную службу.    И она как уполномоченный орган выскажет свою позицию»,    -    заключил спикер.</w:t>
        <w:br/>
        <w:br/>
        <w:t>«Мы идем по пути аналогии права и применения принципов 57-го Закона,    заключающихся в приоритете обеспечения обороны страны и безопасности государства при осуществлении иностранных инвестиций.    В тех случаях,    когда нормы закона прописаны не четко,    когда существует возможность толковать их двояко,    мы,    как уполномоченный орган,    идем по более строгому пути.    И это нельзя назвать расширительным толкованием.    Кроме того,    каждый раз мы рассматриваем нормы законодательства в совокупности и в соответствии с конкретной ситуацией»,    -    дополнила начальник Управления контроля иностранных инвестиций Олеся Мильчакова.</w:t>
        <w:br/>
        <w:t>Замглавы ФАС также упомянул инвестиционный комплаенс,    внедрение которого,    по мнению регулятора,    позволяет компаниям минимизировать риски нарушения законодательства.</w:t>
        <w:br/>
        <w:t> </w:t>
        <w:br/>
        <w:t>В ходе мероприятия участники обсудили также вопросы определения контроля,    установления косвенных приобретений,    исключений и их применимости к сделкам,    требования о раскрытии информации о бенефициарах,    выгодоприобретателях и контролирующих лицах,    а также рассмотрели практику применения закона № 160-ФЗ «Об иностранных инвестициях в Российской Федерации».</w:t>
        <w:br/>
        <w:t>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08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