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сибирская антимонопольная служба раскрыла крупный картельный сгово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ри участника «шахтового» картеля договорились не соперничать,    а заранее делить работу;    это вызвало рост цен на шести торгах. </w:t>
        <w:br/>
        <w:t>Новосибирское УФАС в ходе проверки выявило картельный сговор,    сообщает пресс-служба ведомства. </w:t>
        <w:br/>
        <w:t>Антимонопольные службы признали вину компаний ООО «Шахтастрой»,    ООО «Сибстройинвест»,    ООО «Транспортник» в нарушении федерального закона о защите конкуренции. </w:t>
        <w:br/>
        <w:t>Весной 2019    года УФАС провела внеплановые проверки,    которые показали,    что три юридических лица заключили антиконкурентный договор.    Они распределяли между собой заказы на работу,    таким образом снижая конкуренцию и повышая цену на услуги.</w:t>
        <w:br/>
        <w:t>Антимонопольная комиссия приняла решение направить материалы дела в правоохранительные органы.    Следственный комитет проверит их на наличие состава уголовного преступления по статье об ограничении конкуренции. </w:t>
        <w:br/>
        <w:t>Напомним,    21    июня новосибирская ФАС раскрыла картель на строительном рын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6-28    03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