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держание баланса рынков – задача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азрабатывает базовые принципы поведения на рынке,    чтобы все его участники понимали в какой парадигме живет рынок и как будет развиваться.    Проблемы доминирующего положения обсудили эксперты на конференции «Рыночная власть,    конкуренция и антимонопольное регулирование в России:    15yearschallenge»</w:t>
        <w:br/>
        <w:t> </w:t>
        <w:br/>
        <w:t>27    июня 2019    года в рамках конференции Право.ру эксперты обсудили фактор рыночной власти с точки зрения содержания доминирующего положения,    а также вопросы цифровых рынков,    коллективного доминирования и новые вызовы для регулятора при рассмотрении дел о злоупотреблении доминирующим положением.</w:t>
        <w:br/>
        <w:t> </w:t>
        <w:br/>
        <w:t>Начальник Управления контроля промышленности Нелли Галимханова отметила,    что за годы существования ФАС России, «концептуальных изменений в регулировании произошло немного,    вопрос,    скорее,    в акцентах».</w:t>
        <w:br/>
        <w:t> </w:t>
        <w:br/>
        <w:t>«С накопленным опытом мы глубже и детальнее стали проникать в вопросы,    касающиеся исследования рынков при рассмотрении дел.    Если раньше наши выводы можно было сравнить с эссе,    затем с курсовой,    то теперь это полноценные дипломные работы»,    -    сказала она.</w:t>
        <w:br/>
        <w:t>В своем выступлении Нелли Галимханова акцентировала внимание на новых вызовах для антимонопольного органа при исследовании рынка и путях их решения.</w:t>
        <w:br/>
        <w:t> </w:t>
        <w:br/>
        <w:t>«Современный мир постоянно меряется – товар становится неоднородным,    почти каждый производитель настроен удовлетворить индивидуальный спрос,    найти свой нишевой продукт,    таким образом на рынке появляются персонифицированные товары и услуги.    В этих условиях очень сложно оценить мнение потребителей.    Тест гипотетического монополиста,    которым в соответствии с законодательством мы обязаны руководствоваться при анализе рынка,    в современных условиях не всегда работает.    И как правильно оценить мнение потребителей – большой вопрос,    над которым стоит задуматься.    Возможно,    стоит прорабатывать такие неоднозначные вопросы и вызовы в рамках коллективных дискуссий и мероприятий»,    -    заявила спикер.</w:t>
        <w:br/>
        <w:br/>
        <w:t>В рамках сессии эксперты обсудили также структурные альтернативы существующим методам экономического анализа товарных рынков.</w:t>
        <w:br/>
        <w:t> </w:t>
        <w:br/>
        <w:t>Отвечая на вопрос,    является ли экономический анализ основой для справедливости в антимонопольном правоприменении,    начальник Управления регулирования связи и информационных технологий Елена Заева отметила:</w:t>
        <w:br/>
        <w:t> </w:t>
        <w:br/>
        <w:t>«ФАС старается расти и меняться в соответствии с рынками.    Появляющиеся на рынках новые цифровые предложения,    платформы стирают границы,    облегчают потребителям заказы и получение услуг.    Но такие платформы нужно рассматривать как некую новую категорию,    которая сейчас еще нигде и никем не описана,    которая сделана для того,    чтобы менять рынок,    формировать его и перестраивать».</w:t>
        <w:br/>
        <w:t>«Рынки сейчас сложные,    экономический анализ каждый раз разный,    под один знаменатель их не подогнать.    Поэтому нам в нашей работе очень помогает,    когда стороны дела представляют экономические анализы рынка.    Как правило,    их бывает несколько,    и они не противоречат друг другу,    а дополняют.    Чаще всего это взвешенные и достаточно объективные материалы,    применяя их в совокупности мы получаем целостную картину»,    -    добавила она.</w:t>
        <w:br/>
        <w:t>Говоря о методах работы ведомства в новых условиях начальник Управления регулирования связи и информационных технологий отметила:</w:t>
        <w:br/>
        <w:t> </w:t>
        <w:br/>
        <w:t>«Наши основные инструменты – это формирование некой поведенческой политики и принципов.    Участникам зрелых рынков,    нацеленных на инновационное развитие,    удобнее работать вместе и слаженно,    чтобы рынок рос и развивался,    потому что все они друг от друга зависят.    Мы не зря описываем базовые принципы,    чтобы все участники рынка понимали в какой парадигме живет рынок,    в какой парадигме он дальше будет двигаться.    Поддержание баланса таких рынков – наша задача»,    -    заключила Елена За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01    0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