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запускает тематическую смену в лагере «Арте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этом году Федеральная антимонопольная служба впервые запускает тематическую образовательную смену «Экономика будущего:    честная конкуренция» в лагере «Артек».    Смена стартует 4    декабря и продлится три недели.</w:t>
        <w:br/>
        <w:t>За это время участники смены узнают,    что такое конкуренция и какую роль в ней играет ФАС,    в чем основные принципы честной конкуренции и почему важно их соблюдать;    какую угрозу несут в себе картели и как действия органов власти могут навредить конкуренции;    познакомятся с основами антимонопольного и тарифного регулирования,    законодательства о закупках и рекламе,    и многое другое.</w:t>
        <w:br/>
        <w:t>Также участников ждут различные ситуационные и деловые игры,    направленные на развитие навыков аналитического мышления,    выявление лидерских качеств.</w:t>
        <w:br/>
        <w:t>Принять участие в смене могут ребята,    которым исполнилось 15    лет и до 17    лет включительно,    и на период учебного года – дети,    обучающиеся с 9    по 11    классы средней общеобразовательной образовательной школы.    Учащиеся выпускного 11    класса,    получившие на момент начала тематической смены среднее общее образование,    но проходящие по возрастному цензу,    к участию не допускаются.</w:t>
        <w:br/>
        <w:t>Отбор участников проводится на конкурсной основе.    Конкурс проходит в три этапа:</w:t>
        <w:br/>
        <w:t>Этап 1.    Регистрация.</w:t>
        <w:br/>
        <w:t>Для регистрации необходимо:-    заполнить заявку и направить ее скан-копию на адрес emc.artek@fas.gov.ru;-    подготовить творческую работу (эссе или проект)    на одну из тем – «Роль конкуренции в рыночной экономике» или «Антимонопольное регулирование и развитие конкуренции»;-    собрать сведения об успешности участника (дипломы,    грамоты,    сертификаты,    благодарности за достижения в области гуманитарных предметов,    общественной,    научной,    проектной или творческой сферах);-    получить характеристику с места учебы.Все эти данные необходимо направить до 31    июля 2019    года на адрес электронной почты emc.artek@fas.gov.ru.</w:t>
        <w:br/>
        <w:t>Этап 2.    Отбор участников.</w:t>
        <w:br/>
        <w:t>На этом этапе конкурсная комиссия оценивает присланные материалы участников и формирует список участников,    соответствующих требованиям конкурсного отбора.    Итоги будут подведены до 31    августа.    Прошедшим отбор участникам выдается именной электронный сертификат.</w:t>
        <w:br/>
        <w:t>Этап 3.    Регистрация в АИС «Путевка».</w:t>
        <w:br/>
        <w:t>После получения электронного сертификата участнику необходимо зарегистрироваться в АИС «Путевка» на сайте артек.дети/auth.</w:t>
        <w:br/>
        <w:t>Узнать все подробности регистрации и участия можно в Положении о конкурсе на участие в тематической образовательной программе ФГБОУ «МДЦ «Артек» «Экономика будущего:    честная конкуренция»</w:t>
        <w:br/>
        <w:t>Участие в смене бесплатное,    участниками оплачивается только трансфер до города Симферополь и обратно.</w:t>
        <w:br/>
        <w:t> </w:t>
        <w:br/>
        <w:t>ПРИЛОЖЕННЫЕ ФАЙЛЫ</w:t>
        <w:br/>
        <w:t>Заявка_на_участие_в_отборочном_конкурсе_(бланк)-1561554328.docx    (19,9    КБ)</w:t>
        <w:br/>
        <w:t>Скачать</w:t>
        <w:br/>
        <w:t>Положение_о_конкурсном_отборе_участников_программы-1561554328.pdf    (348,9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8    0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