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Пузыревский:    реализация нацпроектов в обход принципов конкуренции не создаст положительных эффектов в экономике стр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альнем Востоке обсудили законодательные инициативы ФАС России в рамках Нацплана по развитию конкуренции,    опыт и результаты внедрения антимонопольного комплаенса в работе органов власти,    а также практику рассмотрения дел о нарушении антимонопольного законодательства в судах Амурской области</w:t>
        <w:br/>
        <w:t> </w:t>
        <w:br/>
        <w:t>25    июня 2019    года в г.    Благовещенске состоялся региональный семинар-совещание территориальных органов ФАС России Дальневосточного федерального округа.    Модератором мероприятия выступил руководитель Амурского УФАС России Александр Дегодьев.</w:t>
        <w:br/>
        <w:t> </w:t>
        <w:br/>
        <w:t>В ходе семинара заместитель руководителя ФАС России Сергей Пузыревский выступил с докладом о реализации Национального плана развития конкуренции.</w:t>
        <w:br/>
        <w:t> </w:t>
        <w:br/>
        <w:t>«Сегодня качество и характеристики товарных рынков меняются в режиме реального времени,    и сейчас мы занимается разработкой пятого антимонопольного пакета,    предусматривающего новые подходы в регулировании деятельности организаций,    управляющих товарными рынками за счет аккумулирования огромного количества данных», -    сообщил он.</w:t>
        <w:br/>
        <w:br/>
        <w:t>Кроме того,    в рамках реализации Нацплана запланирована масштабная реформа естественных монополий и тарифного регулирования.</w:t>
        <w:br/>
        <w:t> </w:t>
        <w:br/>
        <w:t>«Естественные монополии обладают неограниченной рыночной властью и только государство может воздействовать на них.    Мы полагаем,    что сфера естественных монополий требует планового управления экономикой таких предприятий через систему государственного установления цен»,    -    подчеркнул Сергей Пузыревский.</w:t>
        <w:br/>
        <w:t> </w:t>
        <w:br/>
        <w:t>Также он рассказал о промежуточных результатах реализации Указа Президента России ,    достигнутых в Амурской области.    По итогам прошлого года субъекту удалось добиться сокращения количества нарушений антимонопольного законодательства (-17%)    со стороны органов власти,    снизить число унитарных предприятий на конкурентных рынках (-7%)    и увеличить долю закупок у субъектов МСП и социально ориентированных НКО (до 35,15    %    в 2018    г.,    2017    г.– 30,74%).</w:t>
        <w:br/>
        <w:t> </w:t>
        <w:br/>
        <w:t>Завершая доклад,    он обратил внимание всех участников семинара на то,    что нацпроекты*,    предусматривающие внушительное финансирование,    должны реализовываться на принципах конкуренции,    в противном случае они не дадут положительного эффекта для экономики страны,    и органам исполнительной власти регионов и территориальным управлениям ФАС необходимо учитывать это в своей работе.</w:t>
        <w:br/>
        <w:t> </w:t>
        <w:br/>
        <w:t>Первый заместитель председателя Правительства Амурской области Татьяна Половайкина,    приветствуя участников мероприятия,    отметила,    что такие рабочие встречи укрепляют взаимодействие региональных органов власти и ФАС России.    Также она уточнила,    что в настоящий момент в регионе ведется работа по актуализации «дорожной карты» развития конкуренции,    включающей 35    ключевых рынков,    а органами исполнительной власти области утверждены положения по внедрению антимонопольного комплаенса.</w:t>
        <w:br/>
        <w:t> </w:t>
        <w:br/>
        <w:t>Руководитель Якутского УФАС России Юрий Игнатьев выступил с докладом об опыте внедрения антимонопольного комплаенса на территории Республики Саха (Якутия).</w:t>
        <w:br/>
        <w:t> </w:t>
        <w:br/>
        <w:t>«Внедрение антимонопольного комплаенса в работе органов власти,    это не панацея,    но один из инструментов для создания благоприятной среды для ведения бизнеса,    - отметил начальник Правового Управления ФАС России Артем Молчанов. К сожалению,    пока мы не наблюдаем существенных изменений в развитии конкуренции на федеральном уровне,    перечень проблем сохраняется из года в год:    картелизация экономик,    сложности для развития МСП,    несовершенство тарифного регулирования,    сохранение высокой доли государства в экономике страны.    Вместе с тем мы фиксируем первые положительные результаты на региональном уровне.    Мы рассчитываем,    что реализации мероприятий комплексной «дорожной карты» развития конкуренции в различных отраслях экономики,    утвержденной Правительством России,    переломит сложившуюся ситуацию».</w:t>
        <w:br/>
        <w:t> </w:t>
        <w:br/>
        <w:t>Председатель Арбитражного суда Амурской области Светлана Антонова сообщила,    что каждое дело о нарушении антимонопольного законодательства,    рассматриваемое судом региона,    по сути уникально.    Также она обратила внимание на активную законотворческую деятельность ФАС России – разработку нескольких крупных антимонопольных пакетов и поправок в закупочное законодательство.    Подробнее о практике рассмотрения судебных споров с участием антимонопольной службы рассказал судья Арбитражного суда Амурской области Евгений Вараламов.</w:t>
        <w:br/>
        <w:t> </w:t>
        <w:br/>
        <w:t> </w:t>
        <w:br/>
        <w:t>Справочно:</w:t>
        <w:br/>
        <w:t>*    Указ Президента России от 7    мая 2018    года № 204    "О национальных целях и стратегических задачах развития Российской Федерации на период до 2024    года"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8    0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