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торое издание книги «Антимонопольное регулирование в цифровую эпоху» презентовали в ВШЭ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атс-секретарь -    заместитель руководителя ФАС Андрей Цариковский рассказал,    что решение о втором томе было принято по двум причинам:    экономический успех первой книги и новые идеи по изменениям в регулировании </w:t>
        <w:br/>
        <w:t>20    июня 2019    года на факультете права НИУ ВШЭ Федеральная антимонопольная служба России совместно с Институтом права и развития ВШЭ-Сколково презентовала второе издание книги «Антимонопольное регулирование в цифровую эпоху»,    а ее авторы рассказали о вызовах нового времени и актуальности выбранной темы.</w:t>
        <w:br/>
        <w:br/>
        <w:t>В презентации книги приняли участие ее соавторы:    статс-секретарь -    заместитель руководителя ФАС России Андрей Цариковский,    начальник Управления по борьбе с картелями Андрей Тенишев,    научные сотрудники Института права и развития ВШЭ-Сколково Алексей Иванов,    Елена Войниканис и Екатерина Семенова.</w:t>
        <w:br/>
        <w:t>Андрей Цариковский рассказал,    что успех первого издания обусловлен тем,    что авторы «попали в цель и написали что-то действительно нужное».</w:t>
        <w:br/>
        <w:t>«Мир меняется,    и меняется быстро.    Появляются новые идеи.    Настоящий момент,    по моему мнению,    можно назвать закатом эпохи континентального права,    которое уже не успевает за изменениями в экономике,    -    отметил он.    – Цикл законотворчества дольше чем жизнь многих экономических явлений и нам остается регулировать только «свет угасшей звезды».</w:t>
        <w:br/>
        <w:t>По словам замглавы ФАС,    в законодательстве нужны общие универсальные формулировки и принятие решений исходя из общего понятия справедливости и наличия прецедентов.    Этому посвящена значительная часть новой книги.</w:t>
        <w:br/>
        <w:t>Он также рассказал об изменениях в работе антимонопольной службы,    произошедших под влиянием цифровых изменений: «Написан цифровой «пятый антимонопольный пакет»,    законопроект по ответственности за картели,    в том числе реализованные при помощи новейших технологий.    Нами полностью изменена идеология проверок:    программное обеспечение позволяет,    приходя на проверки,    четко знать,    что мы ищем,    и где искать подтверждения вины».</w:t>
        <w:br/>
        <w:t>В заключение Андрей Цариковский выразил надежду,    что и второе издание книги будет интересно для читателей.</w:t>
        <w:br/>
        <w:br/>
        <w:t>В свою очередь,    Андрей Тенишев рассказал о реальной практике расследования цифровых нарушений,    которая также отражена в новой книге.</w:t>
        <w:br/>
        <w:t>«Классическая схема реализации антиконкурентного сговора «таран» может совершаться при помощи специальной компьютерной программы без прямого участия человека,    и к тому же она заметает после себя следы на электронной торговой площадке»,    -    отметил он. </w:t>
        <w:br/>
        <w:t>Также Андрей Тенишев рассказал,    что в деле о запорно-пломбировочных устройствах условием доступа на рынок для хозсубъектов была необходимость использования программы,    которая координировала этот рынок.</w:t>
        <w:br/>
        <w:t>«Нам сейчас нужно сделать многое:    от изменения законодательстве до сбора «цифрового кота»,    но при этом отказываться от традиционных способов контроля мы не будем,    потому что все-таки основная составляющая нарушений – это человек», -    подытожил он.</w:t>
        <w:br/>
        <w:t>«Антимонопольное регулирование в цифровую эпоху» II    будет доступна в электронном и бумажном виде в книжных магазинах и на специализированных электронных ресурсах.</w:t>
        <w:br/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4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