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м УФАС России выявлен картель на строительном рын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ня 2019    года Новосибирское УФАС России признала пять юридических лиц нарушившими пункт 2    части 1    статьи 11    Федерального закона № 135-ФЗ «О защите конкуренции».</w:t>
        <w:br/>
        <w:t> </w:t>
        <w:br/>
        <w:t>Ранее,    в феврале 2019    года отношении ООО СК «Юнион»,    ООО «Памир»,    ООО ПТК «Ареал-Сибирь»,    ООО «Сибмир»,    ООО СК «Юкон-Сибирь» Новосибирским УФАС России поведены внеплановые проверки,    по результатам которых в действиях ответчиков выявлены признаки заключения антиконкурентного соглашения.</w:t>
        <w:br/>
        <w:t> </w:t>
        <w:br/>
        <w:t>В ходе рассмотрения дела антимонопольным органом установлена совокупность доказательств,    указывающая на наличие нарушения пункта 2    части 1    статьи 11    Закона о защите конкуренции,    в частности:</w:t>
        <w:br/>
        <w:t>-      совпадение юридических и фактических адресов ответчиков (собственником помещений,    арендуемых ответчиками,    является одно из указанных обществ,    что позволяет всем ответчикам реализовывать антиконкурентное соглашение:    занимая помещения по одному адресу,    имеют возможность сообща вести хозяйственную деятельность (совместно готовить заявки,    подавать их и выходить на торги,    используя единую инфраструктуру);</w:t>
        <w:br/>
        <w:t>-      совпадение штатных единиц;</w:t>
        <w:br/>
        <w:t>-      подача заявок,    ценовых предложений,    заключение контрактов-с одинаковых ip-адресов.    При этом использование самостоятельными субъектами гражданского оборота единой инфраструктуры возможно только в случае кооперации и консолидации,    при этом такие действия,    как правило,    осуществляются для достижения единой для всех цели.    Коммерческие организации в аналогичных ситуациях,    конкурируя между собой,    не действуют в интересах друг друга.    Следовательно,    действия по использованию единой инфраструктуры,    доказательства которых изложены в решении,    возможны исключительно в результате реализации достигнутых ответчиками договоренностей,    направленных на достижение единой цели поддержания цен на торгах,    путем устранения конкуренции;</w:t>
        <w:br/>
        <w:t>-      подготовка заявок на участие в торгах одним и тем же лицом;</w:t>
        <w:br/>
        <w:t>-      доверенность на получение сертификатов и ключей электронных подписей выдана одному и тому же лицу;</w:t>
        <w:br/>
        <w:t>-      устойчивые финансовые связи между ответчиками,    выражающихся в виде многократных операций по соответствующим банковским счетам;</w:t>
        <w:br/>
        <w:t>-      результаты исследования конкурентной среды на торгах.</w:t>
        <w:br/>
        <w:t> </w:t>
        <w:br/>
        <w:t>За заключение антиконкурентного соглашения предусмотрена административная ответственность в виде наложения оборотного штрафа.    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.</w:t>
        <w:br/>
        <w:t> </w:t>
        <w:br/>
        <w:t>Справочно:</w:t>
        <w:br/>
        <w:t>Согласно пункту 2    части 1    статьи 11    Федерального закона от 26.07.2006    г.    № 135-ФЭ "О защите конкуренции"    признаются картелем и запрещаются соглашения между хозяйствующими субъектами -    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,    в том числе,    к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0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