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ударственная Дума в первом чтении приняла законопроект ФАС об ограничении прав регионов превышать электросетевые тариф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менения вносятся в Закон об электроэнергетике</w:t>
        <w:br/>
        <w:t> </w:t>
        <w:br/>
        <w:t>18    июня 2019    года Государственная Дума Российской Федерации единогласно одобрила законопроект,    который разработан антимонопольной службой,    в части совершенствования тарифного регулирования.</w:t>
        <w:br/>
        <w:t> </w:t>
        <w:br/>
        <w:t>По действующим правилам,    региональный тарифный орган может превышать предельный уровень тарифов на передачу электроэнергии,    установленный на федеральном уровне,    если это обусловлено принятой инвестпрограммой монополии.    При этом согласование с ФАС не требуется.</w:t>
        <w:br/>
        <w:t> </w:t>
        <w:br/>
        <w:t>Правоприменительная практика показывает,    что заметное количество тарифных решений по услугам по передаче электроэнергии принимается на уровне выше предельных максимальных уровней тарифов,    что негативно отражается на потребителях.    Законопроект разработан в соответствии с поручениями Президента РФ и Председателя Правительства РФ.</w:t>
        <w:br/>
        <w:t> </w:t>
        <w:br/>
        <w:t>Цель законопроекта – исключить возможность повышенного роста тарифов на электроэнергию для конечных потребителей.</w:t>
        <w:br/>
        <w:t>Заместитель руководителя ФАС России Виталий Королев,    официальный представитель Правительства РФ в Государственной Думе этого законопроекта,    подчеркнул:</w:t>
        <w:br/>
        <w:t> </w:t>
        <w:br/>
        <w:t>«ФАС продолжит уделять особое внимание сдерживанию роста тарифов.    Стоит отметить,    что после передачи полномочий по тарифному регулированию в ФАС России количество регионов,    допускающих такие превышения,    пропорционально снижалось:    в 2016    году – 20    регионов,    в 2017    году – 15,    в 2018    году – 8.    С принятием законопроекта все тарифы будут устанавливаться строго в рамках федеральных ограничений,    а исключительные случаи будут специально анализироваться ФАС на предмет безусловной экономической обоснованности.    Это позволит исключить бесконтрольное превышение федеральных ограничений,    но при этом сохранить необходимую гибкость регулирования в тех случаях,    когда действительно нужно обеспечить оперативные инвестиции в объекты электросетевого хозяйства,    в частности,    для целей безопасности и надежности электроснабжения».</w:t>
        <w:br/>
        <w:t> </w:t>
        <w:br/>
        <w:t>Примечание:</w:t>
        <w:br/>
        <w:t> </w:t>
        <w:br/>
        <w:t>Основанием разработки законопроекта является поручение Президента РФ по итогам Комиссии при Президенте РФ по вопросам стратегии развития топливно-энергетического комплекса и экологической безопасности от 27    августа 2018    г.    (подпункт «е»,    пункт 4,    раздел 2    протокола Комиссии);</w:t>
        <w:br/>
        <w:t> </w:t>
        <w:br/>
        <w:t>Поручение Председателя Правительства Российской Федерации Д.А.    Медведева от 04.12.2018    №ДМ-⤿-8590р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9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