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работает разъяснения по распространённым нарушениям органов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ообщила заместитель начальника Правового управления службы Оксана Кузнецова на семинаре для представителей федеральных органов исполнительной власти по внедрению антимонопольного комплаенса</w:t>
        <w:br/>
        <w:t> </w:t>
        <w:br/>
        <w:t>«Закон о защите конкуренции устанавливает ряд запретов в отношении актов или действий (бездействия)    органов власти,    которые приводят или могут привести к недопущению,    ограничению или устранению конкуренции на товарных рынках.    Здесь следует указать,    что даже возможность наступления таких негативных последствий может рассматриваться как нарушение антимонопольного законодательства», -    подчеркнула замначальника Правового управления.</w:t>
        <w:br/>
        <w:t> </w:t>
        <w:br/>
        <w:t>По словам Оксаны Кузнецовой,    в большинстве случаев нарушения выражаются в создании дискриминационных условий для отдельных компаний или напротив,    преимуществ для некоторых из них,    административных барьеров для выхода на рынок хозяйствующих субъектов,    указаний на приобретение товара у конкретного продавца и т.д.</w:t>
        <w:br/>
        <w:t> </w:t>
        <w:br/>
        <w:t>«Еще одним видом нарушения является передача функций органа власти хозяйствующему субъекту.    В ряде случаев,    такие нарушения совершаются с целью ухода от Закона о контрактной системе.    В этом случае функции заказчика передаются хозяйствующему субъекту,    например,    унитарному предприятию,    что,    конечно,    не приводит к развитию конкуренции и экономии бюджетных средств»,    - отметила Оксана Кузнецова.</w:t>
        <w:br/>
        <w:t> </w:t>
        <w:br/>
        <w:t>На семинаре были также рассмотрены примеры иных видов нарушений антимонопольного законодательства со стороны органов власти и местного самоуправления,    в частности заключение антиконкурентных соглашений,    координация заказчиками деятельности участников торгов и др.    А также вопросы,    связанные с привлечением к ответственности за такие нарушения.    Ответственность за ограничение конкуренции органами власти в Кодексе об административных нарушениях предусмотрена по статье 14.9    в виде административного штрафа на должностных лиц в размере от 15    до 50    тысяч рублей,    а также дисквалификация на срок до трех лет.</w:t>
        <w:br/>
        <w:t> </w:t>
        <w:br/>
        <w:t>За заключение органом власти недопустимого соглашения или осуществление согласованных действий,    то штраф на должностных лиц составляет от 20    до 50    тысяч рублей или дисквалификацию на срок до трех лет.</w:t>
        <w:br/>
        <w:t> </w:t>
        <w:br/>
        <w:t>Кроме того,    Оксана Кузнецова анонсировала,    что ФАС готовит разъяснения по типичным нарушениям антимонопольного законодательства для органов власти,    в целях обеспечения профилактики ими таких нарушений при принятии решений.</w:t>
        <w:br/>
        <w:t> </w:t>
        <w:br/>
        <w:t>«Мы полагаем,    что это издание должно стать настольной книгой для каждого руководителя органа власти или местного самоуправления,    быть помощником при принятии решений»,    - заявила Оксана Кузнецова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7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