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ргей Пузыревский:    Национальный план развития конкуренции и национальные проекты тесно взаимосвяза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стижение одной национальной цели находится в прямой зависимости от достижения других</w:t>
        <w:br/>
        <w:t> </w:t>
        <w:br/>
        <w:t>«Должна быть максимальная синхронизация при исполнении Национального плана развития конкуренции и национальных проектов для достижения положительных экономических преобразований.    Реализация национальных проектов при помощи проконкурентных моделей даст долгосрочный эффект»,    - сообщил заместитель руководителя ФАС России Сергей Пузыревский на совместном заседании Комиссии по конкурентному праву и совершенствованию антимонопольного законодательства Ассоциации юристов России и Научно-методического совета ФАС России.</w:t>
        <w:br/>
        <w:t> </w:t>
        <w:br/>
        <w:t>Начальник Правового управления ФАС Артем Молчанов рассказал участникам о ходе работы над законодательными инициативами ФАС России по реформе естественных монополий.</w:t>
        <w:br/>
        <w:t> </w:t>
        <w:br/>
        <w:t>«В системе естественных монополий за последнее время не происходило глобальных изменений.    Вопросы,    касающиеся перехода некоторых отраслей из естественно-монопольного состояния в конкурентное,    оставались нерешенными до принятия Указа Президента Российской Федерации об основных направлениях развития конкуренции,    где моменты регулирования естественных монополий четко обозначены»,    - сказал Артем Молчанов.</w:t>
        <w:br/>
        <w:t> </w:t>
        <w:br/>
        <w:t>Согласно законопроекту ФАС определены несколько критериев,    в которые вошли новое определение естественной монополии и наличие сетевого актива.    Обозначены сферы таких рынков и методы регулирования,    а также виды работ и услуг.    Появляется такой механизм как регуляторное соглашение,    предусматривающий условия долгосрочного регулирования деятельности естественных монополий.</w:t>
        <w:br/>
        <w:t> </w:t>
        <w:br/>
        <w:t>«Основанием для принятия решений о переходе из естественно-монопольной сферы в конкурентную является анализ состояния конкуренции.    В тех сферах,    где прекращается государственное регулирование Правительство Российской Федерации имеет право утвердить правила недискриминационного доступа,    чтобы избежать злоупотреблений со стороны организаций», -    отметил Артем Молчанов.</w:t>
        <w:br/>
        <w:t> </w:t>
        <w:br/>
        <w:t>В продолжение темы естественных монополий участники мероприятия затронули вопросы ценового регулирования.    Эксперты отметили,    что разработанный ФАС законопроект призван упорядочить систему регулирования тарифообразования для всех сфер деятельности и оптимизировать процесс взаимодействия между субъектами регулирования и органами власти посредством введения единых стандартов.    Был отмечен современный подход службы с учетом цифровизации экономики,    т.к.    документ внедряет практику создания электронной тарифной заявки.    Заявка в органе регулирования может обрабатываться с помощью автоматизированных механизмов.</w:t>
        <w:br/>
        <w:t> </w:t>
        <w:br/>
        <w:t>«Помимо этого,    до 1    сентября 2019    года предстоит работа по изменению существующего тарифного законодательства.    К этому сроку ФАС внесет в Правительство РФ поправки в 17    проектов Федеральных законов,    35    проектов постановлений Правительства РФ и разработает 9    совершенно новых проектов постановлений Правительства РФ», -    добавила начальник Управления регионального тарифного регулирования ФАС России Юлия Юдина.</w:t>
        <w:br/>
        <w:t> </w:t>
        <w:br/>
        <w:t>Также был разработан проект постановления Правительства РФ с исчерпывающим перечнем тарифов,    подлежащих государственному регулированию.</w:t>
        <w:br/>
        <w:t> </w:t>
        <w:br/>
        <w:t>«Ранее,    чтобы узнать этот перечень,    необходимо было исследовать массив нормативных правовых актов.    После принятия этого постановления Правительства РФ вся эта информация будет в одном документе», -    добавила Юлия Юдина.</w:t>
        <w:br/>
        <w:t> </w:t>
        <w:br/>
        <w:t>Заместители начальника Правового управления Оксана Кузнецова и Игорь Антонов затронули тему антимонопольного комплаенса в органах власти и о работе над законопроектом по антимонопольному комплаенсу,    который в настоящее время обсуждается в Правительстве РФ.</w:t>
        <w:br/>
        <w:t> </w:t>
        <w:br/>
        <w:t>Участники также обсудили деятельность кафедры антимонопольного регулирования и развития конкуренции Саратовского государственного университета им.    Н.Г.    Чернышевского на базе Саратовского УФАС России,    возмещение убытков при нарушениях антимонопольного законодательства и тематический план образовательной программы по курсу «антимонопольный комплаенс».</w:t>
        <w:br/>
        <w:t>ФАС России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17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