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ыганов:    Развитие инвестиционной привлекательности региона – абсолютно проконкурентная истор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«белой книге» проконкурентных региональных практик появится рубрика,    в которой будут представлены субъекты РФ -    лидеры инвестиционной привлекательности</w:t>
        <w:br/>
        <w:t> </w:t>
        <w:br/>
        <w:t>11    июня 2019    года в ФАС России состоялось заседание Методического совета,    посвященное обсуждению проекта «белой и черной книг» проконкурентных и антиконкурентных региональных практик за 2018    год.</w:t>
        <w:br/>
        <w:t> </w:t>
        <w:br/>
        <w:t>«Это не первое обсуждение,    прошедшее в этом году по проекту «белой и черной книг».    Большинство примеров были одобрены еще на первом совещании,    - комментирует Председатель Методического совета,    замглавы ФАС Андрей Цыганов.    – Сегодня мы рассмотрели предложения двух общественных организаций – Торгово-промышленной палаты и «Опоры России»,    и те практики региональных органов власти,    которые они предлагают включить в «белую книгу».</w:t>
        <w:br/>
        <w:t> </w:t>
        <w:br/>
        <w:t>«Ряд примеров проконкурентных действий органов власти мы не стали включать в «белую книгу»,    потому что такая практика,    как,    например,    внедрение антимонопольного комплаенса или разработка положений о закупочной деятельности,    является не столько лучшим примером,    сколько обязанностью органа власти»,    -    продолжил он.</w:t>
        <w:br/>
        <w:t>В «белой книге» за 2018    год появится новая рубрика и будут впервые выделены субъекты Российской Федерации – лидеры инвестиционной привлекательности.    Такое предложение одобрили эксперты Методсовета на заседании.    Эта работа проводится во взаимодействии с Минэкономразвития России и Агентством стратегических инициатив.</w:t>
        <w:br/>
        <w:t> </w:t>
        <w:br/>
        <w:t>«Мы считаем правильным дополнить «белую» книгу списком инвестиционно-привлекательных регионов России,    потому что привлечение инвестиций – это абсолютно проконкурентная история»,    -    заявил Андрей Цыганов.</w:t>
        <w:br/>
        <w:t>По словам Председателя Методического совета,    «требуется еще некоторое время для уточнения статуса тех проектов,    которые находились в процессе обжалования или по которым срок выданных предписаний еще не наступил».</w:t>
        <w:br/>
        <w:t> </w:t>
        <w:br/>
        <w:t>В июле 2019    года ФАС планирует завершить формирование «белой и черной книг»,    после чего они будут опубликованы на официальном сайте антимонопольного ведомства и направлены в адрес глав субъектов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4    0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