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формировании документации на закупку лекарственных препаратов с МНН «Адалимума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 «О формировании документации на закупку лекарственных препаратов с МНН «Адалимумаб» можно скачать ниже:</w:t>
        <w:br/>
        <w:t>ПРИЛОЖЕННЫЕ ФАЙЛЫ</w:t>
        <w:br/>
        <w:t>Адалимумаб-1559724416.pdf    (2,0    М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7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