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 предусмотренное законом взаимодействие заказчика и участника торгов      доказано в арбитражном су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(резолютивная часть)    Арбитражного суда Новосибирской области от 05.06.2019    по делу № -6343/2019    ФГБУ «Национальный медицинский исследовательский центр имени академика Е.Н.    Мешалкина» Министерства здравоохранения Российской Федерации и ООО «Фаворит» отказано в удовлетворении требований о признании недействительным решения Новосибирского УФАС России от 30.11.2018    по делу № 4.</w:t>
        <w:br/>
        <w:t>Решением Новосибирского УФАС России ФГБУ «Национальный медицинский исследовательский центр имени академика Е.Н.    Мешалкина» Министерства здравоохранения Российской Федерации и ООО «Фаворит» признаны нарушившими п.    1    ч.    1    ст.    17    Федерального закона от 26.07.2006    года № 135-ФЗ «О защите конкуренции».    Нарушение выразилось в заключении соглашения относительно участия ООО «Фаворит» в торгах,    проводимых ФГБУ «Национальный медицинский исследовательский центр имени академика Е.Н.    Мешалкина»,    при этом такое соглашение имело своей целью либо привело (могло привести)    к ограничению конкуренции и (или)    созданию преимущественных условий для ООО «Фаворит».</w:t>
        <w:br/>
        <w:t>Как отметил руководитель Новосибирского УФАС России:    «При ведении закупочной деятельности взаимодействие между заказчиками и участниками закупок должно осуществляться исключительно в рамках,    дозволенных законодательством.  Нарушение жестких требований и выход за пределы установленных рамок свидетельствует о наличии между заказчиком и участником запрещенных антимонопольным законодательством соглашений».</w:t>
        <w:br/>
        <w:t> </w:t>
        <w:br/>
        <w:t> </w:t>
        <w:br/>
        <w:t>Новосибирское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06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