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копирование упаковки колбасы – 25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йствия «Сибирской продовольственной компании» по оформлению своего продукта признаны недобросовестной конкуренцией</w:t>
        <w:br/>
        <w:t>ФАС России наложила административные штрафы на компанию – нарушителя и ее генерального директора в размере 250    тысяч рублей и 12    тысяч рублей соответственно.</w:t>
        <w:br/>
        <w:t>Напомним,    в июле 2018    г.    Комиссия ФАС России признала ООО «Сибирской продовольственной компании» нарушившим Закон о защите конкуренции[1].</w:t>
        <w:br/>
        <w:t>Вареные колбасы «Вобвязке» производства ответчика вызывали смешение по внешнему виду с колбасами «Вязанка» ЗАО «Стародворские колбасы».    Такое оформление продукции приводило к смешению в глазах потребителя,    а также влекло отток потребительского спроса от товара ЗАО «Стародворские колбасы» к товару конкурента.</w:t>
        <w:br/>
        <w:t>Решение антимонопольного ведомства подтвердили уже две судебные инста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04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