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цесс отмены роуминга заверше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июня вступает в силу закон об отмене роуминга на территории Российской ФедерацииФАС России инициировала вопрос отмены роуминга с ноября 2016    года.    деятельность шла в рамках Рабочей группы при ФАС России,    участники которой пришли к необходимости применения в данной сфере принципов справедливого роуминга,    направленных на создание недискриминационных условий на рынках услуг электросвязи,    приведения тарифов на услуги связи в роуминге к обоснованному уровню,    близкому к сложившемуся на территории «домашнего региона».    То есть принципу – «в роуминге как дома».Операторам связи ведомство предложило провести эту работу самостоятельно,    однако делать они этого не стали.10    апреля 2017    года ФАС России возбудила дело в отношении операторов «большой четверки» за установление и поддержание монопольно высоких цен на услуги связи в национальном роуминге (при оказании услуг связи в роуминге с использованием сети другого оператора),    в том числе на территории Республики Крым и г.    Севастополя.</w:t>
        <w:br/>
        <w:t>«В ходе рассмотрения дел операторы «большой четверки» в декабре 2017    года подали ходатайства о добровольном устранении нарушения антимонопольного законодательства.    В результате устранения нарушения абонентские тарифы в национальном роуминге были существенно снижены,    а в бюджет были уплачены штрафы в размере 2    млн.    950    тыс.    руб.» -    отметила Елена Заева.</w:t>
        <w:br/>
        <w:t>Снижение стоимости в зависимости от услуг в среднем по операторам составило от 2    до 10    раз при нахождении абонента в сети другого оператора связи.    Например,    стоимость смс сообщений снизилась до 2    рублей за 1    смс с ранее установленных 3,90    – 4,90    руб./шт.    Стоимость голосовых соединений теперь составляет в среднем 2    руб/мин.,    ранее абоненты платили по 9-10    руб./мин.    Стоимость передачи данных снижена с 9,90    до 1-3    рублей за Мб.</w:t>
        <w:br/>
        <w:t>«Для нас было важно войти в отпускной сезон лета 2018    года с новыми сниженными тарифными ставками.    По результатам анализа объема потребленных услуг связи абонентами,    посетившими Крым за период курортных сезонов 2017    года и 2018    года (с апреля по сентябрь)    констатируем рост количества абонентов на 38%,    рост потребления мобильного Интернета составил 60%    рост доходов операторов связи в рамках межоператорских роуминговых соглашений составил 31%»,    -    отметил заместитель руководителя ФАС России Анатолий Голомолзин.</w:t>
        <w:br/>
        <w:t>«Прогнозы ФАС России о благоприятном влиянии мероприятий по снижению абонентских тарифов в национальном роуминге до уровня,    сопоставимого с домашним регионом,    подтвердились:    количество активных абонентов и потребление услуг связи выросло,    доходы операторов связи увеличились.    ФАС России считает важным дальнейшее совершение операций по снижению межоператорских роуминговых ставок и соответственно абонентских тарифов при поездках на территорию Республики Крым и города Севастополь»,    -    прокомментировал Анатолий Голомолзин.</w:t>
        <w:br/>
        <w:t>В июле 2017    года ФАС выдала четырем операторам предупреждение о ликвидации так называемого внутрисетевого роуминга.    «Внутрисетевой роуминг» заключался в увеличении,    по сравнению с условиями домашнего региона,    цен на услуги связи в случае,    если абонент выезжал из домашнего региона по Российской Федерации,    оставаясь при этом в сети связи своего оператора связи.    Операторам связи до августа 2017    было предложено изменить все действующие тарифные планы,    исключив из них необоснованную разницу цен при нахождении абонента в «гостевом» регионе.    ООО «⥖Мобайл» заявило о готовности исполнить предупреждение в полном объеме.В связи с неисполнением предупреждения 5    марта 2018    в отношении ПАО «МегаФон»,    ПАО «МТС»,    12    марта 2018    в отношении ПАО «ВымпелКом» возбуждены дела о нарушении антимонопольного законодательства.    В ходе рассмотрения дел операторы связи ПАО «МегаФон»,    ПАО «ВымпелКом»,    ПАО «МТС» заявили о добровольном устранении нарушений антимонопольного законодательства.Цены на смс,    передачу данных и исходящие голосовые соединения в поездках были установлены на том же уровне,    что и в домашнем регионе,    т.е.    снижены от 2,5    до 10    раз.    Также,    операторы внесли изменения в «пакетные» тарифные планы,    согласно которым при поездках за пределы домашнего региона пакеты минут,    SMS,    передачи данных расходуются из предоплаченного пакета.    В августе 2018    года операторы связи объявили об отмене платы за входящие голосовые соединения в своих сетях при поездках по России.</w:t>
        <w:br/>
        <w:t>«Сделать ситуацию необратимой было поручено в рамках «Национального плана развития конкуренции в Российской Федерации на 2018-2020    годы,    утвержденной Указом Президента Российской Федерации,    где вопрос устранения необоснованной разницы в тарифах на услуги сотовой связи при поездках по Российской Федерации (роуминг)    был признан как один из важнейших для развития конкуренции в условиях цифровизации экономики»,    -    заметил замглавы ФАС России Анатолий Голомолзин.</w:t>
        <w:br/>
        <w:t>Во исполнения Указа Президента РФ Правительство утвердило Дорожную карту по конкуренции,    разделом «Телекоммуникации» которой была предусмотрена работка Федерального закона по отмене роуминга,    мероприятий по оптимизации порядка построения,    присоединения и взаимодействия сетей,    упрощения проектирования,    строительства,    эксплуатации сетей связи,    снижения рисков ограничения конкуренции,    создания условий для конкуренции на рынке услуг присоединения и пропуска трафика и для снижения цен на услуги связи за счет оптимизации способов пропуска трафика .С 1    июня вступает в силу Федеральный закон,    который распространяет принципы справедливого роуминга не только на компании,    занимающие доминирующее положение,    но также и на всех операторов сотовой связи.    Также вводится требование о бесплатных входящих голосовых соединениях в национальном роуминге.</w:t>
        <w:br/>
        <w:t>«Теперь граждане,    приезжая в Крым или в другие регионы страны,    в которых у их оператора связи нет собственных сетей связи,    могут не беспокоиться,    получая звонки,    это будет бесплатно»,    -    заключил Анатолий Голомолзи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03    08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