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збрана сопредседателем рабочей группы Международной конкурентной сети по картел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ажное структурное изменение в иерархии организации произошло в рамках Конференции МКС в г.    Картахена (Колумбия)</w:t>
        <w:br/>
        <w:t>Сопредседателями Федеральной антимонопольной службы стали конкурентные ведомства Бразилии и Франции.</w:t>
        <w:br/>
        <w:t>Напомним,    ранее ФАС России долгое время была сопредседателем второй подгруппы Рабочей группы Международной конкурентной сети (МКС)    по картелям.    За это время ФАС реализовала множество идей по борьбе с картелями на площадке организации,    среди которых,    в том числе,    создание Руководства по антикартельному регулированию в сфере государственных закупок,    разработанное в 2015    году и принятое для работы всеми представителями МКС.    В настоящее время ФАС России планирует сконцентрироваться на приоритетной работе по борьбе с цифровыми картелями.</w:t>
        <w:br/>
        <w:t>«Повышение уровня присутствия службы в организации свидетельствует о плодотворной международной деятельности ФАС России в МКС и является высокой оценкой работы службы»,    -    прокомментировал статс-секретарь – заместитель руководителя ФАС России Андрей Цариковский. </w:t>
        <w:br/>
        <w:t>Председательство позволит непосредственно участвовать в формировании повестки дальнейшей деятельности Рабочей группы и ее подгрупп,    а также продвигать российские инициативы по борьбе с картелями на полях такой крупной международной организации,    как МКС. </w:t>
        <w:br/>
        <w:t>«Среди таких инициатив – необходимость усиления международного сотрудничества при борьбе с картелями путем закрепления общих механизмов и процедур в многостороннем рамочном документе,    которым может стать Конвенция по борьбе с картелями,    разработанная ФАС России», -    отметил начальник Управления по борьбе с картелями ФАС России Андрей Тенишев. </w:t>
        <w:br/>
        <w:t>Кроме того,    российское антимонопольное ведомство считает перспективной идею продвижения вопросов повышения роли гражданского общества при борьбе с картелями,    а также участие ФАС России в международном проекте конкурентного ведомства Франции «Противодействие картелям в условиях цифровой экономики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30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