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иняты поправки,    совершенствующие систему контроля оказания услуг по капремонту многоквартирных дом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ступили в силу изменения в Постановление Правительства ,    устанавливающие порядок проведения аудита закупок по капремонту многоквартирных домов и корректирующие процессуальные вопросы защиты прав подрядных организаций</w:t>
        <w:br/>
        <w:t> </w:t>
        <w:br/>
        <w:t>В частности,    обновлен перечень субъектов,    чьи действия участники рынка вправе обжаловать по «ускоренной» процедуре в ФАС России.    Теперь в перечень включены органы по ведению реестра квалифицированных подрядных организаций,    функционирующие в каждом субъекте Российской Федерации.</w:t>
        <w:br/>
        <w:t> </w:t>
        <w:br/>
        <w:t>«Нахождение в реестре – обязательное требование для компании,    которая планирует участвовать в аукционах на капремонты многоквартирных домов.    Возможность «ускоренного» обжалования решения органа,    ведущего реестр,    позволит оперативнее защищать права предпринимателей»,    -    подчеркнул заместитель руководителя ФАС России Рачик Петросян.</w:t>
        <w:br/>
        <w:t> </w:t>
        <w:br/>
        <w:t>Также поправками уточнен перечень сведений,    образующих реестровую запись при включении участника в реестр недобросовестных подрядных организаций (п.256).    Напомним,    в такой реестр включаются компании,    уклонившиеся от заключения договоров на капремонты многоквартирных домов или нарушившие их условия.</w:t>
        <w:br/>
        <w:t> </w:t>
        <w:br/>
        <w:t>Кроме того,    теперь постановление содержит положение об аудите закупок на проведение капремонта многоквартирных домов.    В каждом субъекте уполномоченные органы исполнительной власти будут осуществлять контроль целевого расходования денежных средств,    полученных от собственников помещений в многоквартирных домах.</w:t>
        <w:br/>
        <w:t> </w:t>
        <w:br/>
        <w:t>«Действующая на сегодняшний день система контроля в сфере оказания услуг по капремонту многоквартирных домов способствует добросовестному поведению предпринимателей,    органов по ведению реестров и региональных фондов капремонтов на всех этапах отбора по оказанию этих услуг»,-    уточнил начальник Управления контроля строительства и природных ресурсов ФАС России Олег Корнеев.</w:t>
        <w:br/>
        <w:t> </w:t>
        <w:br/>
        <w:t>Справочно:</w:t>
        <w:br/>
        <w:t>Постановление Правительства РФ  «О порядке привлечения подрядных организаций для оказания услуг и (или)    выполнения работ по капитальному ремонту общего имущества в многоквартирном доме и порядке осуществления закупок товаров,    работ,    услуг в целях выполнения функций специализированной некоммерческой организации,    осуществляющей деятельность,    направленную на обеспечение проведения капитального ремонта общего имущества в многоквартирных домах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5-24    07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