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рбитражный суд:    плату за места крепления ВОЛС к опорам сети электротранспорта нужно обосновать экономическ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6    мая 2019    года Арбитражный суда Западно-Сибирского округа поддержал решение Новосибирского УФАС России о признании МКП г.    Новосибирска «Горэлектротранспорт» нарушившим закон «О защите конкуренции».</w:t>
        <w:br/>
        <w:t> </w:t>
        <w:br/>
        <w:t>Ранее двумя инстанциями,    решением Арбитражного суда Новосибирской области и постановлением Седьмого арбитражного апелляционного суда,    уже было отказано в удовлетворении требований о признании недействительными решения Управления Федеральной антимонопольной службы Новосибирской области.</w:t>
        <w:br/>
        <w:t> </w:t>
        <w:br/>
        <w:t>Согласно решению антимонопольного органа МКП г.    Новосибирска «Горэлектротранспорт» признано:</w:t>
        <w:br/>
        <w:t>-    занимающим доминирующее положение на рынке услуг по предоставлению мест креплений самонесущих волоконно-оптических кабелей связи на опорах контактной сети городского электротранспорта (включая услугу по содержанию места крепления кабелей связи)    в границах расположения опор контактной сети городского электротранспорта,    находящихся в оперативном управлении МКП г.    Новосибирска «Горэлектротранспорт»,    на основании пункта 1    части 1    статьи 5    Федерального закона от 26.07.2006    № 135-ФЗ «О защите конкуренции»;</w:t>
        <w:br/>
        <w:t> </w:t>
        <w:br/>
        <w:t>-    нарушившим пункт 1    части 1    статьи 10    Федерального закона от 26.07.2006    № 135-ФЗ «О защите конкуренции» путем установления монопольно высокой цены услуги по предоставлению мест креплений самонесущих волоконно-оптических кабелей связи на опорах контактной сети городского электротранспорта,    МКП г.    Новосибирска «Горэлектротранспорт».</w:t>
        <w:br/>
        <w:t> </w:t>
        <w:br/>
        <w:t>Как отметила заместитель руководителя Новосибирского УФАС России Наталья Петровна Камнева:    «Указанное дело может быть использовано в правоприменительной практике нашими коллегами,    поскольку аналогичные ситуации по установлению цены услуги по предоставлению мест креплений самонесущих волоконно-оптических кабелей связи на опорах контактной сети городского электротранспорта усматриваются и на территориях других субъектов Российской Федерации».</w:t>
        <w:br/>
        <w:t> </w:t>
        <w:br/>
        <w:t> </w:t>
        <w:br/>
        <w:t>Справочно:</w:t>
        <w:br/>
        <w:t> </w:t>
        <w:br/>
        <w:t>Постановлением Арбитражного суда Западно-Сибирского округа (резолютивная часть)    от 16.05.2019    по делу № -991/2018    оставлены без изменения решение Арбитражного суда Новосибирской области от 26.07.2018    и постановление Седьмого арбитражного апелляционного суда от 24.12.2018,    которыми МКП г.    Новосибирска «Горэлектротранспорт» отказано в удовлетворении требований о признании недействительными решения Управления Федеральной антимонопольной службы Новосибирской области  по делу № 02-01-12-10-17     от 08.11.2017    и предписания № 02-01-12-10-17    от 08.11.2017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05-17    08:0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