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Тенишев:    мы достигли стабильного правоприменения в сфере кар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18    году количество отмененных судом решений ФАС по делам о картелях составило 4,3%    против 25%    в 2011    году</w:t>
        <w:br/>
        <w:t> </w:t>
        <w:br/>
        <w:t>В рамках сессии «Заключение запрещенных антиконкурентных соглашений» круглого стола «Актуальные вопросы правоприменения в области антимонопольного и тарифного регулирования» состоялось обсуждение практики доказывания картелей,    наиболее значимых дел и новых разъяснений ФАС о применении исключений для картелей.</w:t>
        <w:br/>
        <w:t> </w:t>
        <w:br/>
        <w:t>«Сегодня мы достигли стабильного правоприменения,    сформировавшегося за последние 10    лет.    В 2011    году в суде обжаловалось свыше 90%    всех решений антимонопольного органа по делам о картелях,    25%    из них были отменены.    В 2018    году показатель отмены решений составляет 4,3%.    Практика совершенствуется,    определен предмет доказывания,    методы доказывания и доказательства,    которые должны быть относимыми и допустимыми.    О каких-либо стандартах доказывания не может идти речи,    если только не лишить правоприменителя и суд права творческой оценки доказательств,    что подразумевает под собой подрыв заложенных основ теории доказательств»,    -    подчеркнул начальник Управления по борьбе с картелями ФАС России Андрей Тенишев.</w:t>
        <w:br/>
        <w:t> </w:t>
        <w:br/>
        <w:t>Круглый стол «Актуальные вопросы правоприменения в области антимонопольного и тарифного регулирования» организован Ассоциацией антимонопольных экспертов и ФАС России в рамках Петербургского международного юридического форума – 2019.    В мероприятии приняли участие представители антимонопольного органа,    Верховного суда и практикующие юрис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5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