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авительство Российской Федерации утвердило новую версию Стандарта развития конкуренции в субъектах РФ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бновленный вариант включил в себя системный и единообразный подход к деятельности по развитию конкуренции на всей территории Российской Федерации с учетом специфики функционирования региональной экономики</w:t>
        <w:br/>
        <w:t> </w:t>
        <w:br/>
        <w:t>17    апреля 2019    года Правительство Российской Федерации утвердило новую версию Стандарта развития конкуренции в субъектах Российской Федерации.    Целью документа является создание системного подхода к вопросам развития конкуренции на региональном уровне с учетом особенностей экономики каждого субъекта РФ.</w:t>
        <w:br/>
        <w:t> </w:t>
        <w:br/>
        <w:t>По словам заместителя руководителя ФАС России Сергея Пузыревского,    после утверждения Стандарта первоочередной задачей ФАС России является взаимодействие с регионами по разработке и реализации региональных «дорожных карт» развития конкуренции,    основанных на утвержденных регионами в рамках исполнения поручений Президента РФ по итогам Госсовета перечнях ключевых показателей развития конкуренции.</w:t>
        <w:br/>
        <w:t> </w:t>
        <w:br/>
        <w:t>«Такой системный подход к формированию условий для развития конкуренции и устранению административных барьеров,    должен дать свои положительные результаты в вопросе стимулирования предпринимательских инициатив,    вовлечения в бизнес-процессы широких слоев населения,    развития самозанятости граждан»,    - добавил замруководителя службы.</w:t>
        <w:br/>
        <w:t> </w:t>
        <w:br/>
        <w:t>Документ был разработан Минэкономразвития совместно с ФАС России в реализации Национального плана развития конкуренции.    Принятие Стандарта станет еще одним дополнительным импульсом для всех уровней власти в деятельности по поддержке и защите конкуренции.</w:t>
        <w:br/>
        <w:t> </w:t>
        <w:br/>
        <w:t>Всю подробную информацию о ходе реализации Национального плана развития конкуренции можно получить в специальном разделе на официальном сайте ФАС России -    http://plan.fas.gov.ru/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4-24    04:4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