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нлайн-трансляция Расширенного совещания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основным докладом выступит руководитель ФАС России Игорь Артемьев.</w:t>
        <w:br/>
        <w:t> </w:t>
        <w:br/>
        <w:t>В ходе мероприятия планируется обсудить итоги работы ФАС России за 15    лет,    ход реализации мероприятий,    предусмотренных Национальным планом развития конкуренции,    комплексной «дорожной картой» развития конкуренции в различных отраслях экономики и Национальными проектами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24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