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:    Samsung    признан виновным в незаконной координации цен на смартфоны и планше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йствия российской структуры Samsung    привели к поддержанию цен на ряд моделей техники*</w:t>
        <w:br/>
        <w:t>22    апреля 2019    года Комиссия ФАС России признала «Самсунг электроникс Рус Компани» виновной в нарушении части 5    статьи 11    закона. </w:t>
        <w:br/>
        <w:t>Компания координировала экономическую деятельность ПАО «ВымпелКом»,    АО «РТК»,    АО «Связной Логистика»,    ООО «Эльдорадо»,    ООО «МВМ»,    НАО «Юлмарт»,    ООО «Мобайл-Логистик»,    АО «Технопоинт»,    ООО «Сеть Связной»,    ООО «Ситилинк»,    ООО «ДНС Ритейл»,    ООО «ТЛФ» и ООО «Открытые технологии».</w:t>
        <w:br/>
        <w:t>Напомним,    что дело возбуждено по результатам внеплановой выездной проверки в отношении ООО «Самсунг Электроникс Рус Компани».</w:t>
        <w:br/>
        <w:t>ООО «Самсунг Электроникс Рус Компани» оказывала содействие ведомству в ходе расследования обстоятельств дела,    кроме того в компании внедрен антимонопольный комплаенс.</w:t>
        <w:br/>
        <w:t>«Незаконная координация весьма распространена на рынках ритейла техники,    особенно это касается популярных технических новинок.    В своем стремлении извлечь максимальную выгоду при продаже своего товара через дилеров компании навязывают им цены и условия реализации,    что незаконно.    Мы продолжим внимательно следить за таким поведением и при обнаружении признаков нарушений примем антимонопольные меры»,    -    отметил статс-секретарь – заместитель руководителя ФАС России Андрей Цариковский.</w:t>
        <w:br/>
        <w:t>*    Смартфоны Samsung    моделей Galaxy    A5    2017    (SM-A520F    DS),    Galaxy    S7    (G390FD),    Galaxy    S8    Plus    (SM-G955FD),    Galaxy    J1    2016    (SM-J120F    DS),    Galaxy    J3    2017    (SM-J330F    DS),    Galaxy    J5    2017    (SM-J330F    DS),    Galaxy    J7    2016    (SM-J710FN    DS),    Galaxy    J7    2017    (SM-J730FM)Планшеты Samsung    моделей Galaxy    Tab    А 7.0    (SM-T285),    Galaxy    Tab    E    9.6    (SM-T561),    Galaxy    Tab    A    10.1    (SM-T585),    Galaxy    Tab    S2    (SM-T719),    Galaxy    Tab    3    Lite    7.0    (SM-T116)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24    02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