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«Почта России» ограничила возможность оплаты пересылки уведомлений марк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риятию выдано предупреждение</w:t>
        <w:br/>
        <w:t>Антимонопольное ведомство усмотрело в действиях организации признаки нарушения антимонопольного законодательства,    которые выразились в том,    что ФГУП «Почта России» своим приказом ввело с января 2019    года ограничение по расчету за предоставление услуги по пересылке уведомлений о вручении внутренних регистрируемых почтовых отправлений только денежными средствами,    исключив возможность оплаты марками.Согласно предупреждению компания должна исключить из этого приказа абзац,    которым введено ограничение возможности оплаты услуг марками,    а также признать недействующим другой приказ,    которым устанавливается переходный период по способу оплаты уведомлений о вручении внутренних регистрируемых почтовых отправлений.</w:t>
        <w:br/>
        <w:t>ФАС России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2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