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вторых в 2019    году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од председательством руководителя Новосибирского УФАС России Гаврилова С.Г.    в городе Новосибирске проводит публичное обсуждение результатов правоприменительной практики Новосибирского УФАС России в сфере контроля законодательства о контрактной системе,    в том числе с учетом особенностей осуществления закупок в сфере государственного оборонного заказа.</w:t>
        <w:br/>
        <w:t>В проведении публичных обсуждений примут участие представители органов государственной власти,    органов муниципальной власти,    прокуратуры,    общественных организаций,    бизнеса и СМИ.</w:t>
        <w:br/>
        <w:t>Публичные слушания состоятся: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апреля 2019    года в 10-00 по адресу:    г.    Новосибирск,    ул.    Красный проспект 18,    Большой зал Правительства Новосибирской области.</w:t>
        <w:br/>
        <w:t>С докладами по вопросам можно ознакомиться на официальном сайте Новосибирского УФАС России в разделе:    Об управлении/Публичные обсуждения.</w:t>
        <w:br/>
        <w:t>Убедительная просьба подтвердить участие и сообщить о количестве представителей до 23    апреля 2019    г. по электронной почте pressto54@fas.gov.ru или по телефону пресс-службы (383)223-89-40,    либо по факсу (383)223-02-65.</w:t>
        <w:br/>
        <w:t>Аккредитация СМИ по телефону (383)223-89-40 не позднее 24.04.2019    г.</w:t>
        <w:br/>
        <w:t>Вопросы по обсуждаемой теме можно направлять по адресу электронной почты: pressto54@fas.gov.ru, на официальном аккаунте Управления в социальной сети ВКонтакте  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 </w:t>
        <w:br/>
        <w:t>Для уточнения организационных вопросов обращаться по тел.    (383)    223-89-40,    210-01-68,е-mail:    pressto5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9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