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и ФАС рассказали об особенностях расследования координации экономической деятель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ссийская антимонопольная служба представила опыт рассмотрения антимонопольных дел на международном семинаре для Антимонопольных ведомств,    организованном Региональным центром ОЭСР-ГВХ по вопросам конкуренции в Будапеште (Венгрия)</w:t>
        <w:br/>
        <w:t>Семинар для антимонопольных ведомств «Вертикальные ограничения продаж и электронная торговля» собрал антимонопольных экспертов из Франции,    Германии,    Австрии,    Армении,    Хорватии и многих других стран.</w:t>
        <w:br/>
        <w:t>ФАС России на семинаре представляли начальник отдела расследований на товарных рынках Управления по борьбе с картелями ФАС России Михаил Нестеренко и руководитель Ярославского УФАС России Иван Паутов.</w:t>
        <w:br/>
        <w:t>Начальник отдела расследований на товарных рынках Управления по борьбе с картелями ФАС России Михаил Нестеренко рассказал представителям иностранных антимонопольных ведомств об антимонопольных делах в отношении компаний,    координировавших деятельность реселлеров смартфонов.</w:t>
        <w:br/>
        <w:t>Он рассмотрел основные доказательства по делам,    возбуждённым по признакам нарушения части 5    статьи 11    Закона о защите конкуренции,    вопросы разграничения квалификации вертикальных соглашений,    ограничивающих конкуренцию,    и координации экономической деятельности.    Также участники мероприятия обсудили ценовые алгоритмы и их роли в антиконкурентных соглашениях. </w:t>
        <w:br/>
        <w:t>По результатам мероприятия участники обменялись опытом ведения дел о нарушении антимонопольного законодательства,    обсудили вопросы компетенции национальных органов,    связанных с проведением внеплановых выездных проверок,    а также особенности рассмотрения конкретных дел в разных странах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2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