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убликует разъяснение «О применении частей 7,    8    статьи 11    Закона 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 выпущено в связи с отсутствием единообразия в практике применения положений закона при решении вопроса о допустимости картелей между близкими родственниками</w:t>
        <w:br/>
        <w:t>Документ утвержден Президиумом ФАС России.</w:t>
        <w:br/>
        <w:t>Разъяснение содержит положения о применимости частей 7,    8    статьи 11    Закона о защите конкуренции при вопросе допустимости картелей между хозяйствующими субъектами,    входящими в группу лиц по пункту 7    части 1    статьи 9    Закона о защите конкуренции.</w:t>
        <w:br/>
        <w:t>Таким образом,    при рассмотрении дел,    возбужденных по статьям 11    и 11.1    Закона о защите конкуренции,    необходимо руководствоваться вышеуказанными разъяснениями.</w:t>
        <w:br/>
        <w:t>Ознакомиться с документом можно по 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2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