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работаны Рекомендации о практиках в сфере использования информационных технологий в торгов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умент одобрен Президиумом ФАС России и Методическим советом ведомства</w:t>
        <w:br/>
        <w:t>Рекомендации Экспертного совета по развитию конкуренции в области информационных технологий и Экспертного совета по развитию конкуренции в сфере розничной торговли при ФАС России «О практиках в сфере использования информационных технологий в торговле,    в том числе связанных с использованием ценовых алгоритмов» разработаны рабочей группой некоммерческого партнёрства «Объединение корпоративных юристов» совместно с Федеральной антимонопольной службой.</w:t>
        <w:br/>
        <w:t>Рекомендации созданы в целях информирования участников рынка о допустимых и недопустимых практиках хозяйственной деятельности с использованием ценовых алгоритмов,    а также средств мониторинга розничных цен,    коммуникации хозсубъектов и онлайн-платформ.</w:t>
        <w:br/>
        <w:t>С документом можно ознакомиться тут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1    07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