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овело публичные обсуждения в online    форма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рта  Новосибирское УФАС России провело первые в 2019    году публичные обсуждения правоприменительной практики в новом для себя формате онлайн-трансляции,    следить за которой можно было пройдя по ссылке на сайте Управления.    Основной темой трансляции стала правоприменительная практика Управления за 2018    год в сфере контроля антимонопольного законодательства,    а также антимонопольный контроль в отношении сетевых и газораспределительных  организаций.</w:t>
        <w:br/>
        <w:t> </w:t>
        <w:br/>
        <w:t>Открывая мероприятие,    руководитель Управления Сергей Григорьевич Гаврилов напомнил,    что такого рода публичные обсуждения нацелены на комплексную профилактику нарушений законодательства в рамках программы «Реформа контрольной и надзорной деятельности».    Вместе с тем формат онлайн-трансляции способствует охвату большей аудитории,    и соответственно благоприятно влияет на правовое просвещение и правовое информирование хозяйствующих субъектов и органов власти о необходимости соблюдения требований антимонопольного законодательства.</w:t>
        <w:br/>
        <w:t> </w:t>
        <w:br/>
        <w:br/>
        <w:t> </w:t>
        <w:br/>
        <w:t>«По решению ФАС России в сентябре  года в структуре Новосибирского УФАС России был создан отдел по борьбе с картелями,    уполномоченный расследовать картельные сговоры не только на территории Новосибирской области,    но и на всем пространстве Сибирского Федерального округа»,    -    проинформировал руководитель Новосибирского УФАС России,    говоря о полномочиях антимонопольного органа в сфере контроля за антимонопольным законодательством.</w:t>
        <w:br/>
        <w:t> </w:t>
        <w:br/>
        <w:br/>
        <w:t> </w:t>
        <w:br/>
        <w:t>Одной из заявленных на сегодняшнее публичное обсуждение тем,    является контроль за сетевыми и газораспредительными организациями.    Начальник отдел антимонопольного контроля и естественных монополий Новосибирского УФАС России Светлана Егоровна Князькова рассказала о типичных нарушениях,    которые допускаются сетевыми и газораспредительными организациями при подключении к электрическим и газораспределительным сетям.</w:t>
        <w:br/>
        <w:t> </w:t>
        <w:br/>
        <w:t>«На сегодняшний день нарушения субъектами естественных монополий порядка подключения в сетям квалифицируются по статье 9.21    КоАП РФ.  Данная норма Коап РФ содержит ответственность в виде административно штрафа за нарушение субъектами естественной монополий порядка или правил подключения к инженерным сетям»,-    рассказала Светлана Егоровна:    «Около 50%  административных правонарушений выявлено в действиях субъектов  в сфере электроэнергетики.    Остальные нарушения касаются подключения к сетям газоснабжения,    в меньшем количестве к сетям водо-    и теплоснабжения».</w:t>
        <w:br/>
        <w:t> </w:t>
        <w:br/>
        <w:t>          </w:t>
        <w:br/>
        <w:t>Начальник отдел по борьбе с картелями Сергей Андреевич Иванов осветил блок норм антимонопольного права,    затрагивающий запрет на ограничивающие конкуренцию соглашения или согласованные действия органов власти и местного самоуправления.    А также запрет на действия,     которые приводят или могут привести к недопущению,    ограничению или устранению конкуренции при проведении торгов.</w:t>
        <w:br/>
        <w:br/>
        <w:t> </w:t>
        <w:br/>
        <w:t>«Антиконкурентные соглашения – самое серьезное нарушение антимонопольного законодательства.    На сегодняшний день – единственный вид нарушений,    за который предусмотрена не только административная,    но и уголовная ответственность» -    прокомментировала заместитель руководителя Новосибирского УФАС России Наталья Петровна Камнева.</w:t>
        <w:br/>
        <w:t> </w:t>
        <w:br/>
        <w:t>В рамках публичного обсуждения были освещены наиболее интересные и значимые  дела о нарушении антимонопольного законодательства,    возбужденные и рассмотренные Управлением в 2018    и начале 2019г.</w:t>
        <w:br/>
        <w:t> </w:t>
        <w:br/>
        <w:br/>
        <w:t> </w:t>
        <w:br/>
        <w:t>По итогам мероприятия были даны ответы на вопросы журналистов и присутствующих в пресс-центре ТАСС,    поступившие как в процессе онлайн-    трансляции,    так заочно,    направленные в ходе подготовки мероприятия.</w:t>
        <w:br/>
        <w:t> </w:t>
        <w:br/>
        <w:t>Фотоальбом мероприятия доступен по ссылке</w:t>
        <w:br/>
        <w:t>Видеозапись доступна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9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