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нлайн-трансляция первых в 2019    году Публичных обсуждений Новосибирского УФАС России Новосиби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ма:    "Публичное обсуждение правоприменительной практики Новосибирского УФАС России за 2018    год в сфере контроля антимонопольного законодательства.    Антимонопольный контроль в отношении сетевых и газораспределительных  организаций"</w:t>
        <w:br/>
        <w:t>Начало мероприятия 19    марта 2019    года в 11-00.</w:t>
        <w:br/>
        <w:t>ВНИМАНИЕ!</w:t>
        <w:br/>
        <w:t>Публичные слушания в формате онлайн-трансляции доступны для просмотра по ссылке - https://tass.ru/press/7697</w:t>
        <w:br/>
        <w:t>Вопросы будут принимаются до и во время мероприятия по электронному адресу:: press-sib@tass.ru</w:t>
        <w:br/>
        <w:t>Ответы на вопросы будут даны в рамках проведения публичных обсуж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9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