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Поздравление руководителя ФАС России с 15-летием ведомства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Уважаемые коллеги,    друзья,    единомышленники!</w:t>
        <w:br/>
        <w:t> </w:t>
        <w:br/>
        <w:t>С огромной радостью и гордостью хочу поздравить сегодня всех нас с юбилеем – 15-летием Федеральной антимонопольной службы.</w:t>
        <w:br/>
        <w:t> </w:t>
        <w:br/>
        <w:t>И хотя история антимонопольного регулирования в России уже насчитывает 28    лет,    с момента создания в 1990    году Государственного комитета по антимонопольной политике и поддержке новых экономических структур,    15    лет работы ФАС – это время подведения некоторых итогов и выбор дальнейшего пути.</w:t>
        <w:br/>
        <w:t> </w:t>
        <w:br/>
        <w:t>За последние годы нам удалось гармонизировать российское антимонопольное законодательство с европейским так,    что ОЭСР признала наше законодательство соответствующим лучшим мировым практикам.</w:t>
        <w:br/>
        <w:t> </w:t>
        <w:br/>
        <w:t>ФАС уже много лет входит в 20-ку лучших правоприменителей мира по версии Global    Competition    Review.</w:t>
        <w:br/>
        <w:t> </w:t>
        <w:br/>
        <w:t>Нам удалось выстроить эффективную систему борьбы с картелями,    этой раковой опухолью российской экономики.</w:t>
        <w:br/>
        <w:t> </w:t>
        <w:br/>
        <w:t>Мы внимательно следим за изменениями в экономике и реагируем на новые вызовы,    которые встают перед антимонопольными органами.    Цифровая экономика диктует новые правила игры на рынках,    и мы подготовили пятый антимонопольный цифровой пакет законов.</w:t>
        <w:br/>
        <w:t> </w:t>
        <w:br/>
        <w:t>С принятием Указа Президента России ,    утвердившего Национальный план развития экономики,    наступил новый этап антимонопольного регулирования в стране – мы переходим от защиты конкуренции к ее активному развитию вместе с отраслевыми органами власти и регионами.</w:t>
        <w:br/>
        <w:t> </w:t>
        <w:br/>
        <w:t>Нам невероятно многого удалось достичь благодаря нашему сплоченному дружному союзу – центра и регионов,    руководства и сотрудников,    новаторов и корифеев,    наставников и последователей.    За 15    лет у нас родилась и укрепилась традиция спорить и побеждать,    доказывая свою правоту,    добиваться результатов и улучшать их.    Мы много работаем.    Мы хорошо работаем.    И мы делаем это правильно – на благо потребителей и для развития экономики страны.</w:t>
        <w:br/>
        <w:t> </w:t>
        <w:br/>
        <w:t>Дорогие мои друзья и коллеги,    разрешите от всей души пожелать вам доброго здоровья,    счастья,    искренней веры в наше общее дело,    удовлетворения от достигнутого и радости от предвкушения новых побед!    Пусть каждый день вашей жизни будет источником вдохновения и радости!    Успехов,    добра и благополучия Вам и Вашим семьям!</w:t>
        <w:br/>
        <w:t> </w:t>
        <w:br/>
        <w:t>С днем рождения,    ФАС!</w:t>
        <w:br/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9-03-11    08:15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