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айджест решений в сфере контроля закупок на неделе с 25    по 1    марта 2019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1.03.2019</w:t>
        <w:br/>
        <w:t> </w:t>
        <w:br/>
        <w:t>Решением №/06/69-259/2019    Комиссия Новосибирского УФАС России по контролю в сфере закупок признала жалобу ООО ЧОО «Звезда» на действия аукционной комиссии ГКУ НСО «УКСис» при проведении электронного аукциона (извещение № 0851200000619000003)на оказание услуг по охране объектов необоснованной.    С текстом решения можно ознакомиться,  пройдя по ссылке.</w:t>
        <w:br/>
        <w:t> </w:t>
        <w:br/>
        <w:t>28.02.2019</w:t>
        <w:br/>
        <w:t> </w:t>
        <w:br/>
        <w:t>Решением №/06/66-256/2019    Комиссия Новосибирского УФАС России в результате осуществления внеплановой проверки электронного аукциона № 0851200000618006612    на оказание комплексной услуги по обеспечению функционирования передвижных комплексов фотовидеофиксации нарушений правил дорожного движения в местах концентрации ДТП на автомобильных дорогах и улично-дорожной сети населенных пунктов на территории НСО,    проведенной на основании п.2    ч.15    ст.99    Федерального закона от 05.04.2013    № 44-ФЗ «О контрактной системе в сфере закупок товаров,    работ,    услуг для обеспечения государственных и муниципальных нужд» (далее – Закон о контрактной системе)    в связи с поступлением обращения уполномоченного учреждения – ГКУ НСО «УКСис» о нарушении Закона о контрактной системе,    признала заказчика нарушившим ч.6.1    ст.66    Закона о контрактной систем.    С текстом решения можно ознакомиться,  пройдя по ссылке.</w:t>
        <w:br/>
        <w:t> </w:t>
        <w:br/>
        <w:t>Решением №/06/78-249/2019    Комиссия Новосибирского УФАС России рассмотрев обращение,    поступившее из государственного бюджетного учреждения здравоохранения Новосибирской области «Барабинская центральная районная больница» (далее -    ГБУЗ НСО «Барабинская ЦРБ»),    о нарушении законодательства о контрактной системе в сфере закупок ГБУЗ НСО «Барабинская ЦРБ» при проведении запроса котировок на оказание услуги по дополнительному профессиональному образованию специалистов с мед.    образованием (Лечебное дело)    (извещение № 0351300020018000401),    в соответствии с ч.    15    ст.    99    Федерального закона от 05.04.2013    N    44-ФЗ «О контрактной системе в сфере закупок товаров,    работ,    услуг для обеспечения государственных и муниципальных нужд» (далее -    Закона о контрактной системе),    признала котировочную комиссию заказчика -    ГБУЗ НСО «Барабинская ЦРБ» нарушившей ч.    6    ст.    78    Закона о контрактной системе.    С текстом решения можно ознакомиться,  пройдя по ссылке.</w:t>
        <w:br/>
        <w:t> </w:t>
        <w:br/>
        <w:t>Решением №/06/95-125/2019    Комиссия Новосибирского УФАС России в результате осуществления внеплановой проверки действий заказчика -    администрации с.    Усть-Тарка Усть-Таркского р-на Новосибирской области по заключению дополнительных соглашений к контракту от 15.12.2011г.,    заключенному в соответствии с главой 6    ФЗ № 94-ФЗ между администрацией с.    Усть-Тарка Усть-    Таркского р-на Новосибирской области и ООО «Спецстроймонтаж» на оказание услуг центрального отопления,    водоснабжения,    вывоза твердых и жидких бытовых отходов,    согласно п.    2    ч.    15    ст.    99    ФЗ от 05.04.2017г.    № 44-ФЗ «О контрактной системе в сфере закупок товаров,    работ,    услуг для обеспечения государственных и муниципальных нужд» (далее -    ФЗ № 44-ФЗ),    в связи с поступлением материалов проверки прокуратуры Усть-    Тарского района Новосибирской области,    признала заказчика -    администрацию с.    Усть-Тарка Усть-Таркского р-на Новосибирской области нарушившей ч.    1    ст.    95    ФЗ Закона о контрактной системе в сфере закупок.    С текстом решения можно ознакомиться,  пройдя по ссылке.</w:t>
        <w:br/>
        <w:t> </w:t>
        <w:br/>
        <w:t>27.02.2019</w:t>
        <w:br/>
        <w:t> </w:t>
        <w:br/>
        <w:t>Решением №/06/33-240/2019    Комиссия Новосибирского УФАС России по контролю в сфере закупок признала жалобу ООО «ТД «ВИАЛ» на действия заказчика – ГБУЗ НСО «Бердская центральная городская больница» и уполномоченного учреждения -    ГКУ НСО «Управление контрактной системы» при проведении электронного аукциона № 0851200000619000250    на поставку лекарственных средств частично обоснованной.    Заказчику,    уполномоченному учреждению и аукционной комиссии выдано предписание об устранении нарушений Закона о контрактной системе.С текстом решения можно ознакомиться,  пройдя по ссылке.</w:t>
        <w:br/>
        <w:t> </w:t>
        <w:br/>
        <w:t>Решением №/06/83.2-239/2019    Комиссия Новосибирского УФАС России по контролю в сфере закупок признала жалобу ООО «Авто-Гарант» на действия заказчика – ГКУ НСО «Соцтехсервис» при проведении электронного аукциона № 0351200022519000003    на оказание услуг по обычному (текущему)    техническому обслуживанию легковых автомобилей обоснованной.    Заказчику и аукционной комиссии выдано предписание об устранении нарушений Закона о контрактной системе.    С текстом решения можно ознакомиться,  пройдя по ссылке.</w:t>
        <w:br/>
        <w:t> </w:t>
        <w:br/>
        <w:t>Решением №/06/83.2-272/2019    Комиссия Новосибирского УФАС России по контролю в сфере закупок признала жалобу ООО «Авто-Гарант» на действия заказчика – ГКУ НСО «Соцтехсервис» при проведении электронного аукциона № 0351200022519000004    на оказание услуг по ремонту легковых автомобилей обоснованной.    Заказчику и аукционной комиссии выдано предписание об устранении нарушений Закона о контрактной системе.    С текстом решения можно ознакомиться,  пройдя по ссылке.</w:t>
        <w:br/>
        <w:t> </w:t>
        <w:br/>
        <w:t>26.02.2019</w:t>
        <w:br/>
        <w:t> </w:t>
        <w:br/>
        <w:t>Решением №/06/33-222/2019    Комиссия Новосибирского УФАС России по контролю в сфере закупок признала жалобу ООО «Медлайн» на действия заказчика – ГБУЗ НСО «Новосибирский областной клинический онкологический диспансер» при проведении электронного аукциона № 0351200001819000009    на поставку медицинских расходных материалов (аппараты сшивающие)    необоснованной.    С текстом решения можно ознакомиться,  пройдя по ссылке.</w:t>
        <w:br/>
        <w:t> </w:t>
        <w:br/>
        <w:t>Решением №/06/33-248/2019    Комиссия Новосибирского УФАС России по контролю в сфере закупок признала жалобу ООО «ТПК «Дар» на действия ФГКУ «Сибирский СЦ МЧС России» при проведении электронного аукциона  на поставку карамели необоснованной.    С текстом решения можно ознакомиться,  пройдя по ссылке.</w:t>
        <w:br/>
        <w:t> </w:t>
        <w:br/>
        <w:t> </w:t>
        <w:br/>
        <w:t>25.02.2019</w:t>
        <w:br/>
        <w:t> </w:t>
        <w:br/>
        <w:t>Решением №/06/69-205/2019    Комиссия Новосибирского УФАС России рассмотрев жалобу ЧРО ОООИ ВОГ на действия аукционной комиссии заказчика – ГБУЗ НСО «Новосибирский городской клинический перинатальный центр» при проведении электронного аукциона № 0351300092219000005    на поставку расходных материалов для проведения иммунохимических исследований на анализаторе Access    2,    имеющемся у заказчика,    необоснованной.    С текстом решения можно ознакомиться,  пройдя по ссылке.</w:t>
        <w:br/>
        <w:t> </w:t>
        <w:br/>
        <w:t>Решением №/06/7-204/2019    Комиссия Новосибирского УФАС России по контролю в сфере закупок признала жалобу МООЗПП «Гражданский патруль» на действия заказчика -    МКУ ДО "Убинская ДЮСШ"    и уполномоченного органа -    администрации Убинского района при проведении электронного аукциона № 0151300011319000005    на приобретение нежилого здания для размещения лыжной базы необоснованной.    Но заказчик и уполномоченный орган признаны нарушившими ч.    3    ст.    7    Закона о контрактной системе.    С текстом решения можно ознакомиться,  пройдя по ссылк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11    07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