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вгений Киселев:    в 2018    году ФАС исключила из тарифов более 979    млн рублей необоснованных расхо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зультате рассмотрения 193    тарифных споров</w:t>
        <w:br/>
        <w:t> </w:t>
        <w:br/>
        <w:t>Антимонопольная служба подвела итоги контрольных полномочий в области государственного регулирования цен (тарифов)    за 2018    год.    Так,    в ФАС поступило 225    заявлений о рассмотрении досудебных тарифных споров и разногласий,    всего было рассмотрено 193    спора.</w:t>
        <w:br/>
        <w:t> </w:t>
        <w:br/>
        <w:t>Что касается отраслевого характера,    то «лидером» является сфера теплоснабжения,    где было принято 79    заявлений,    в водоснабжении и водоотведении – 70,    электроэнергетика – 42,    пригородные пассажирские перевозки – 2.</w:t>
        <w:br/>
        <w:t> </w:t>
        <w:br/>
        <w:t>«По итогам только их рассмотрения в 2018    году ФАС исключила из тарифов более 979    млн рублей необоснованных расходов»,    -    сообщил заместитель начальника Управления регионального тарифного регулирования Евгений Киселев в рамках практического семинара «Тарифное регулирование в условиях цифровой трансформации».</w:t>
        <w:br/>
        <w:t> </w:t>
        <w:br/>
        <w:t>Также в ходе сессии было отмечено,    что сейчас проходит актуализация информации о проведенных проверках,    где эта сумма увеличится.</w:t>
        <w:br/>
        <w:t> </w:t>
        <w:br/>
        <w:t>Представители ФАС также напомнили участникам мероприятия,    что в прошлом году принято постановление Правительства,    которое внедрило новые правила рассмотрения тарифных споров и разногласий.    Они распространяются на такие сферы как тепло-,    водо-,    и электроснабжение,    водоотведение,    технологическое присоединение к электросетям и др.</w:t>
        <w:br/>
        <w:t> </w:t>
        <w:br/>
        <w:t>Для рассмотрения спора одна из сторон должна подать заявление в ФАС России не позднее чем через три месяца после того,    как она узнала или должна была узнать о нарушение своих прав.    У антимонопольного ведомства есть 10    дней на принятие решения о рассмотрении дела или отказе заявителю в рассмотрении.    Ранее,    законодательством Российской Федерации были закреплены различные сроки рассмотрения досудебных споров и тарифных разногласий,    которые составляли от 30    до 90    дней.    Теперь срок рассмотрения всех споров ФАС России составит 90    дней.</w:t>
        <w:br/>
        <w:t> </w:t>
        <w:br/>
        <w:t>Документом закреплены отдельные элементы процедуры,    направленные на обеспечение максимально объективного и всестороннего рассмотрения досудебных споров в сфере тарифного регулирования.    Рассмотрение споров будет осуществляться в присутствии заявителя и ответчика по досудебному спору,    которые уведомляются о времени месте рассмотрения спора за 5    календарных дней до рассмотрения спора.    Стороны до рассмотрения спора или в процессе рассмотрения спора имеют право заявлять ходатайства,    давать объяснения,    представлять документы и иную информацию,    которая может иметь значение для рассмотрения спора.</w:t>
        <w:br/>
        <w:t> </w:t>
        <w:br/>
        <w:t>Стоит указать,    что согласно принятому постановлению Правительства РФ стороны спора могут принимать участие в его рассмотрении.</w:t>
        <w:br/>
        <w:t> </w:t>
        <w:br/>
        <w:t>По результатам рассмотрения досудебного спора антимонопольный орган принимает одно из следующих решений:</w:t>
        <w:br/>
        <w:t>-    об удовлетворении заявленных требований (полностью или частично);</w:t>
        <w:br/>
        <w:t>-    об отказе в удовлетворении заявленных требований.</w:t>
        <w:br/>
        <w:t> </w:t>
        <w:br/>
        <w:t>При этом,    новый порядок содержит норму о том,    что в случае,    если в ходе рассмотрения спора антимонопольный орган выявляет нарушения законодательства Российской Федерации о государственном регулирование тарифов (в том числе не связанные с требованиями заявителя),    федеральный антимонопольный орган принимает решение с учетом всех выявленных нарушений.</w:t>
        <w:br/>
        <w:t> </w:t>
        <w:br/>
        <w:t>В заключительной части сессии представители ФАС России ответили на вопросы региональных тарифных органов о практике применения новых правил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6    0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