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ина Епифанова:    Снятие существующих нормативных ограничений при ведении бизнеса улучшит конкурентную среду в сфере АП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заявила представитель ФАС на заседании экспертной группы «Предпринимательская деятельность в сфере сельского хозяйства»</w:t>
        <w:br/>
        <w:t> </w:t>
        <w:br/>
        <w:t>1    марта 2019    года прошло заседание экспертной группы «Предпринимательская деятельность в сфере сельского хозяйства»,    организованное Общероссийской общественной организацией «Деловая Россия» в рамках механизма трансформации делового климата.    ФАС России на мероприятии представляла заместитель начальника Управления контроля АПК Ирина Епифанова.</w:t>
        <w:br/>
        <w:t> </w:t>
        <w:br/>
        <w:t>В ходе мероприятия участники обсудили перечень инициатив,    поступивших от предпринимательского сообщества и направленных на улучшение условий для ведения предпринимательской деятельности в сфере агропромышленного комплекса.    Как пилотный документ,    сборник предложений должен продемонстрировать предварительный набор тем для обсуждения работы экспертной группы.</w:t>
        <w:br/>
        <w:t> </w:t>
        <w:br/>
        <w:t>Как отметила Ирина Епифанова, «выполнение поставленной перед экспертной группой цели – снятие существующих нормативных ограничений при ведении бизнеса,    в том числе,    устранение барьеров,    препятствующих развитию предпринимательской деятельности – позволит улучшить конкурентную среду в сфере агропромышленного комплекса».</w:t>
        <w:br/>
        <w:t> </w:t>
        <w:br/>
        <w:t>К работе экспертной группы приглашены представители федеральных органов исполнительной власти,    которым предстоит оценить и реализовать предложенные инициативы,    руководители ассоциаций и союзов,    объединяющих предприятия агропромышленного комплекса,    представители предпринимательского сообщества и другие эксперты.</w:t>
        <w:br/>
        <w:t> </w:t>
        <w:br/>
        <w:t>Руководителем экспертной группы избран руководитель комитета по агропромышленной политике ООО «Деловая Россия» Андрей Даниленко.</w:t>
        <w:br/>
        <w:t> </w:t>
        <w:br/>
        <w:t>Заседания будут проходить ежемесячно.    Следующая встреча запланирована на 5    апреля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06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