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НГУЭУ обсудили особенности рекламы акций и стимулирующих мероприят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федра маркетинга,    рекламы и связей с общественностью НГУЭУ организовала экспертный мастер-класс «Реклама в социальных сетях в 2019    году:    что,    как и почему?».    На нем рассмотрели законодательные требования,    реальные кейсы и решения Управления Федеральной антимонопольной службы по Новосибирской области в отношении рекламы акций и стимулирующих мероприятий.</w:t>
        <w:br/>
        <w:t> </w:t>
        <w:br/>
        <w:t>Посмотреть все фото</w:t>
        <w:br/>
        <w:t>Спикерами стали заместитель руководителя Новосибирского УФАС России,    начальник отдела рекламы Ирина Волохина и управляющий партнер юридической фирмы «Янина и партнеры» Елена Янина. Эксперты отметили,    что использование рекламы акций – один из самых простых и доступных инструментов продвижения компании любого уровня – от супербренда до домашнего кондитера.    Однако простота создания и размещения рекламного сообщения может иметь непредсказуемые последствия в виде штрафов. </w:t>
        <w:br/>
        <w:t> </w:t>
        <w:br/>
        <w:t>Ирина Волохина разъяснила,    какие есть общие требования к рекламе скидок,    распродаж,    подарков клиентам,    бесплатной доставки.    Большое внимание она уделила практике Новосибирского УФАС,    рассказав о выявленных нарушениях закона «О рекламе» крупными торговыми центрами города. </w:t>
        <w:br/>
        <w:t> </w:t>
        <w:br/>
        <w:t>Стимулирующие мероприятия вызывают особенно много вопросов и недопонимания.    Ирина Волохина подчеркнула,    что сама по себе стимулирующая акция – это еще не реклама. </w:t>
        <w:br/>
        <w:t> </w:t>
        <w:br/>
        <w:t>– Когда рекламодатель облекает свое предложение в форму сообщения,    размещает его и эта информация адресуется неопределенному кругу лиц – это реклама,    а значит в ней должно быть указано:    сроки проведения,    организатор,    условия участия,    количество призов,    место и порядок их получения,    – пояснила она.    – Размер штрафа за нарушение требований к рекламе зависит от статуса рекламодателя и для юридических лиц может доходить до 800    тысяч рублей.</w:t>
        <w:br/>
        <w:t> </w:t>
        <w:br/>
        <w:t>Вторая часть мастер-класса представляла собой практикум от Елены Яниной.    Все присутствующие смогли применить знания,    полученные в первой части мастер-класса,    к реальным рекламным обращениям.    Также была затронута тема рассылки сообщений.    Елена Янина отметила,    что главная ошибка в использовании SMS-рассылок состоит в том,    что компании «забывают» брать согласие получателей на рассылку.    К тому же информация представлена очень кратко,    что может искажать условия рекламной акции.</w:t>
        <w:br/>
        <w:t> </w:t>
        <w:br/>
        <w:t>– Реклама в социальных сетях кажется очень простой формой воздействия на целевую аудиторию,    – объясняет заведующая кафедрой маркетинга,    рекламы и связей с общественностью Любовь Шадрина. – Однако незнание норм законодательства и реальной судебной практики может привести компанию к разорительным штрафам.    Поэтому такие встречи маркетологов,    рекламистов и экспертов,    которые непосредственно принимают решение о наличии или отсутствии нарушений,    очень продуктивны.  </w:t>
        <w:br/>
        <w:t> </w:t>
        <w:br/>
        <w:t>Организаторы отметили,    что мастер-класс вызвал живой интерес – поступило много вопросов не только от студентов,    но и от практикующих маркетолог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2-27    03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