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ервых в 2019    году публичных обсуждений в формате онлайн-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овосибирское УФАС России под председательством руководителя Новосибирского УФАС России Гаврилова С.Г. в городе Новосибирске проводит публичное обсуждение правоприменительной практики Новосибирского УФАС России за 2018    год в сфере контроля антимонопольного законодательства.    Особое внимание будет уделено антимонопольному контролю в отношении сетевых и газораспределительных организаций.</w:t>
        <w:br/>
        <w:t>Публичные слушания состоятся в формате онлайн-трансляции в сети «Интернет» с возможностью «on-line» взаимодействия участников публичного обсуждения (вопрос-ответ)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марта г. в 11-00.    Ссылка на трансляцию будет опубликована в день проведения на сайте Новосибирского УФАС России и на сайте пресс-центра ТАСС в Новосибирске.</w:t>
        <w:br/>
        <w:t>Вопросы по обсуждаемой теме можно направлять по адресу электронной почты pressto54@fas.gov.ru, а также в сообщениях на официальном аккаунте Управления в социальной сети ВКонтакте, или задать в прямом эфире во время проведения онлайн-трансляции,    написав на указанный адрес.</w:t>
        <w:br/>
        <w:t>Ответы на вопросы будут даны в рамках проведения публичных обсуждений.</w:t>
        <w:br/>
        <w:t>Для уточнения организационных вопросов обращаться по тел. (383)    223-89-40,    210-01-68,     е-mail:    pressto5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6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