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имир Мишеловин:    какое будущее ждёт алкогольные рынк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"ФАС России в прошедшем году была озабочена проблемой существования различных условий оборота алкогольной продукции в разных субъектах Российской Федерации.    По нашему глубокому убеждению отдельные региональные «изобретения» по ограничению и запретам торговли алкогольной продукции наносят ущерб и потребителям,    и бюджетам,    и цивилизованным конкурентным отношениям.    Однако пока в обороте находится нелегальный и контрафактный товар,    сохраняется угроза здоровью населения,    ущерба экономике добросовестных участников рынка", -    сообщил начальник Контрольно-финансового управления ФАС России Владимир Мишеловин,    открывая XIV    Алкоконгресс и V    Винный форум.</w:t>
        <w:br/>
        <w:t> </w:t>
        <w:br/>
        <w:t>Он отметил,    что сегодня необходимы меры дополнительного контроля качества продукции.    Однако в этом вопросе следует использовать риск-ориентированный подход,    чтобы не нагружать дополнительным контролем и избыточным вниманием добросовестных производителей и дистрибьюторов,    давно зарекомендовавших себя на рынке.</w:t>
        <w:br/>
        <w:t> </w:t>
        <w:br/>
        <w:t>"Типовой стандарт контроля для всех регионов должен быть утвержден на федеральном уровне",    -    подчеркнул Владимир Мишеловин.</w:t>
        <w:br/>
        <w:t> </w:t>
        <w:br/>
        <w:t>Также он отметил,    что сегодня ЕГАИС -    не только система контроля оборота алкогольной продукции,    но и стимул для развития интернета в самых дальних уголках страны.</w:t>
        <w:br/>
        <w:t> </w:t>
        <w:br/>
        <w:t>"Надеемся,    что в ближайшие годы ЕГАИС перешагнет в пространство Евразийского экономического союза",    -    заключил он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13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