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зиции ФАС России и Росгвардии по вопросу заключения государственных контрактов на оказание услуг по охране объектов,    на которые частная охранная деятельность не распространя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позиции ФАС России и Росгвардии по вопросу заключения государственных контрактов на оказание услуг по охране объектов,    на которые частная охранная деятельность не распространяется можно скачать по ссылке:</w:t>
        <w:br/>
        <w:t>Совместное_письмо_ФАС_России_и_Росгвардии_по_ведомственной_охране_06.18-1534328914.PDF    (3,8    М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1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