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Энергетик» нарушило право добросовестных потребителей на бесперебойное горячее водоснабж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28.11.2018    г.    Управлением Федеральной антимонопольной службы по Новосибирской области (Новосибирское УФАС России)    дела,    возбужденного в отношении ФГУП «Энергетик» по заявлению физического лица,    принято решение о признании Предприятия нарушившим часть 1    статьи 10    Федерального закона от 26.07.2006    -⥫ «О защите конкуренции».</w:t>
        <w:br/>
        <w:t>Нарушение антимонопольного законодательства выразилось в неисполнении предусмотренной п.    11    Правил ограничения подачи (поставки)    и отбора газа,    утвержденных Постановлением Правительства РФ от 25.11.2016    г.    № 1245,    п.    121    Правил предоставления коммунальных услуг собственникам и пользователям помещений в многоквартирных домах и жилых домов,    утвержденных Постановлением Правительства РФ от 06.05.2011    г.    № 354,    обязанности по обеспечению бесперебойного горячего водоснабжения абонентов,    не имеющих задолженности перед ФГУП «Энергетик»,    в части не предоставления в адрес Поставщика газа до введения режима ограничения подачи (поставки)    газа 29.05.2018    г.    соответствующего требованиям Правил № 1245    письменного расчета объема газа,    необходимого для бесперебойного ресурсоснабжения абонентов,    не имеющих задолженности.</w:t>
        <w:br/>
        <w:t>Как отметила заместитель руководителя Новосибирского УФАС России – Н.П.    Камнева,    за указанное нарушение антимонопольного законодательства предусмотрена административная ответственность.    В ближайшее время материалы дела будут переданы должностному лицу Новосибирского УФАС России для возбуждения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9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