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 России провело четвертые в 2018    году публичные обсуждения результатов правоприменительной практ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ноября 2018    года в Большом зале Правительства Новосибирской области проведено четвертое в текущем году обсуждение результатов правоприменительной  практики Новосибирского УФАС России.    Тема мероприятия посвящена правоприменительной практике и результатам контроля в сфере закупок. </w:t>
        <w:br/>
        <w:t> </w:t>
        <w:br/>
        <w:t>В мероприятии приняли участие более двухсот человек,    среди них представители органов государственной власти,    местного самоуправления,    бюджетных организаций,    представители бизнеса и общественных объединений.</w:t>
        <w:br/>
        <w:t> </w:t>
        <w:br/>
        <w:t>Открывая публичное обсуждение,    руководитель Управления Сергей Григорьевич Гаврилов отметил,    что одним из направлений  государственной политики по развитию конкуренции является обеспечение прозрачности закупок товаров,    работ,    услуг для государственных и муниципальных нужд,    а также закупок товаров,    работ и услуг инфраструктурными монополиями и компаниями с государственным участием.</w:t>
        <w:br/>
        <w:t> </w:t>
        <w:br/>
        <w:t>«Национальный план предусматривает  увеличение к 2020    году доли закупок,    участниками которых являются только субъекты малого предпринимательства и социально ориентированные некоммерческие организации,    в сфере государственного и муниципального заказа не менее чем в два раза по сравнению с 2017    годом,    -    рассказал об актуальности тематики мероприятия Сергей Григорьевич Гаврилов,    -    Также увеличение отдельными видами юридических лиц объема закупок,    участниками которых являются только субъекты малого и среднего предпринимательства,    до восемнадцати процентов к 2020    году.»</w:t>
        <w:br/>
        <w:t> </w:t>
        <w:br/>
        <w:t>С докладом по вопросам применения действующего законодательства при рассмотрении жалоб в порядке,    предусмотренном ст.    18.1    Федерального закона «О защите конкуренции» выступил начальник отдела по борьбе с картелями Новосибирского УФАС России Сергей Андреевич Иванов.</w:t>
        <w:br/>
        <w:t> </w:t>
        <w:br/>
        <w:t>Напомнив слушателям о сроках обжалования,    Сергей Андреевич выделил распространенные нарушения требований действующего законодательства при рассмотрении уведомления о поступлении жалобы.    А именно,    нарушение сроков подачи необходимой документации и предоставление неполного объема документов.</w:t>
        <w:br/>
        <w:t> </w:t>
        <w:br/>
        <w:t>Заместитель руководителя управления-начальник отдела контроля закупок Андрей Георгиевич Швалов осветил Проблемные вопросы и основные нарушения,    выявляемые в ходе правоприменительной практики Новосибирского УФАС России в сфере контроля законодательства о контрактной системе в сфере закупок товаров,    работ,    услуг для государственных и муниципальных нужд.</w:t>
        <w:br/>
        <w:t> </w:t>
        <w:br/>
        <w:t>Говоря о результатах контрольной деятельности Новосибирского УФАС России за 9    месяцев 2018  года Андрей Георгиевич Швалов  отметил положительную тенденцию:    « Количество выданных предписаний по сравнению с 2017    годом снизилось.    Соответственно снижается количество выявляемых нарушений,    что говорит о повышении качества работы контрактных служб заказчиков и работы конкурсных и котировочных и аукционных комиссий».    Вместе с тем Андрей Георгиевич обратил внимание на неотвратимость наказаний за допущенные нарушения,    чем обусловлен рост количества выданных постановлений.</w:t>
        <w:br/>
        <w:t> </w:t>
        <w:br/>
        <w:t>Еще одна важная часть обсуждений коснулась особенностей применения норм законодательства о контрактной системе в сфере закупок,    в части вопросов,    связанных с включением сведений о тех или иных лицах в реестр недобросовестных поставщиков.    С докладом на эту тему выступил заместитель начальник отдела контроля закупок Алхан Мохуббат оглы Заргаров,    напомнив,    что нарушение порядка расторжения контракта в случае одностороннего отказа от исполнения контракта влечет наложение административного штрафа на должностных лиц в размере пятидесяти тысяч рублей;    на юридических лиц -    двухсот тысяч рублей.</w:t>
        <w:br/>
        <w:t> </w:t>
        <w:br/>
        <w:t>Представители Новосибирского УФАС России ответили на вопросы участников,    прозвучавшие в ходе мероприятия,    а также поступившие ранее по электронной почте.</w:t>
        <w:br/>
        <w:t> </w:t>
        <w:br/>
        <w:t>С докладами в рамках мероприятия можно ознакомиться здесь.</w:t>
        <w:br/>
        <w:t>С видеозаписью мероприятия можно ознакомиться здесь.</w:t>
        <w:br/>
        <w:t>Фотоальбом мероприятия здесь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22    04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