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решение ФАС в отношении Биофармру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производила БАД с тем же наименованием,    что и лекарственный препарат «АЕВИТ»</w:t>
        <w:br/>
        <w:t>Арбитражный суд города Москвы поддержал решение ФАС России по делу о нарушении антимонопольного законодательства ООО «БИОФАРМРУС» и отказал ему в удовлетворении заявления о признании решения и предписания ведомства недействительными.</w:t>
        <w:br/>
        <w:t>Ранее ФАС России признала актом недобросовестной конкуренции действия компании[1],    которая ввела в гражданский оборот на территории Российской Федерации биологически активную добавку к пище с наименованием «АЕВИТ».    При этом такое название тождественно наименованию лекарственного препарата «АЕВИТ»,    зарегистрированного в установленном законом порядке.    Таким образом,    ООО «БИОФАРМРУС» вводила потребителей в заблуждение в отношении идентичности лекарственного препарата и биологически активной добавки к пище.</w:t>
        <w:br/>
        <w:t>Поводом к возбуждению дела послужило заявление ООО «ЛЮМИ» – производителя лекарственного препарата «АЕВИТ».</w:t>
        <w:br/>
        <w:t>Лекарственный препарат «АЕВИТ» является витаминным комплексом,    разработанным советскими учеными и известным с 70-х годов прошлого века.</w:t>
        <w:br/>
        <w:t>[1]    запрет на который предусмотрен пунктом 1    статьи 14.2    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1-07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