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студентов и магистрантов принять участие в IV    всероссийском конкурсе эссе «Точка ро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объявляет о старте IV    Всероссийского конкурса эссе «Точка роста»,    ежегодно проводимого ведомством для студентов и магистрантов всех вузов страны.Идея проведения Конкурса заключена в приглашении студентов и магистрантов поразмышлять о судьбе страны и ее экономики,    основах законодательства и его применения в целях защиты и развития конкуренции.</w:t>
        <w:br/>
        <w:t>Цель проведения конкурса -    повысить экономическую,    правовую и гражданскую культуру студентов,    привлечь внимание молодежи к вопросам конкурентного права и понимания необходимости защищать конкурентную среду,    чтобы существовали условия для развития экономики.</w:t>
        <w:br/>
        <w:t>Участниками Конкурса могут стать студенты учреждений среднего и высшего профессионального образования и магистранты в возрасте от 17    до 23    лет,    приславшие индивидуальные работы на заданные темы.</w:t>
        <w:br/>
        <w:t>Участие в Конкурсе,    размышление на заданную тему позволят молодому человеку задуматься над вопросами развития конкурентного права и понимания необходимости защищать конкурентную среду,    а также проявить свою гражданскую позицию и заявить о ней.</w:t>
        <w:br/>
        <w:t>Для написания конкурсной работы предлагаются темы эссе на выбор:</w:t>
        <w:br/>
        <w:t>«Роль конкурентной политики в развитии рыночных отношений РФ:    проблемы и перспективы решения».</w:t>
        <w:br/>
        <w:t>"Рекламная война":    инструмент здоровой конкуренции или неконструктивная бизнес-стратегия;</w:t>
        <w:br/>
        <w:t>Недобросовестная конкуренция на электронных платформах и способы борьбы с явлением;</w:t>
        <w:br/>
        <w:t>Как «лайки» социальных сетей превращаются в деньги или как можно монополизировать мнение и рыночную власть?</w:t>
        <w:br/>
        <w:t>BIG    DATA    и алгоритмы – помогают развивать конкуренцию или ограничивают выбор?</w:t>
        <w:br/>
        <w:t>Антимонопольный комплаенс – позволяет избежать нарушения или стимулирует риск-ориентированный подход бизнеса компании?</w:t>
        <w:br/>
        <w:t>Казнить нельзя помиловать.    Нужна ли уголовная ответственность за картели?</w:t>
        <w:br/>
        <w:t>Развитие конкуренции в условиях цифровой экономики;</w:t>
        <w:br/>
        <w:t>Цифровизация закупок:    «плюсы» и «минусы» перехода к электронным закупкам;</w:t>
        <w:br/>
        <w:t>Дерегулирование отдельных сфер деятельности естественных монополий:    плюсы и минусы для экономики Российской Федерации.</w:t>
        <w:br/>
        <w:t>В соответствии с Положением Конкурса каждый конкурсант получит Сертификат участника в электронном виде.</w:t>
        <w:br/>
        <w:t>Преподаватели и учебные заведения,    чьи учащиеся направят более 10    работ на участие в Конкурсе,    получат Благодарственное письмо ФАС России за весомый вклад в дело воспитания и образования молодежи,    за популяризацию идеи честной и справедливой конкуренции,    а также ее значимости в развитии экономики страны.</w:t>
        <w:br/>
        <w:t>Победители конкурса будут награждены Дипломом,    памятным призом и получат возможность пройти практику в ФАС России или ее территориальных органах и погрузиться в специальность,    узнать интересные факты и аспекты профессиональной деятельности антимонопольщиков.</w:t>
        <w:br/>
        <w:t>Конкурс проводится в период с 1    ноября 2018    года по 1    апреля 2019    года включительно.    Работы необходимо присылать на адрес электронной почты:    tr@fas.gov.ru</w:t>
        <w:br/>
        <w:t>Следите за информацией на официальном сайте конкурса эссе «Точка роста»:    http://tochkarosta.fas.gov.ru/</w:t>
        <w:br/>
        <w:t>хэштег конкурса – #т⩰карост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2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