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ЦБ разрабатывают совместное письмо об этике сотрудников финансовых организ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уляторы также планируют выпустить рекомендации,    в рамках которых банкам придется отказаться от политики изменения условий вкладов в худшую сторону.    Об этом начальник Управления контроля финансовых рынков ФАС России Ольга Сергеева сообщила в ходе конференции «Антимонопольное регулирование в России».</w:t>
        <w:br/>
        <w:t> </w:t>
        <w:br/>
        <w:t>По ее словам,    для выполнения задач,    поставленных Президентом РФ в Национальном плане развития конкуренции,    а также задач «дорожной карты» по развитию конкуренции,    при ФАС создана межведомственная рабочая группа.    В ее цели входит,    помимо прочего,    разработка мероприятий,    направленных на предотвращение недобросовестной конкуренции на рынке финансовых услуг.    К числу таких мероприятий относится развитие института совместных писем ФАС России и Банка России,    которые будут разъяснять позиции в отношении отдельных практик на рынке.</w:t>
        <w:br/>
        <w:t>«Одним из них является информационное письмо о практике признания актом недобросовестной конкуренции действий кредитных организаций,    которые привлекают денежные средства граждан в срочные вклады с последующим ухудшением их потребительских свойств»,    – сказала Ольга Сергеева.</w:t>
        <w:br/>
        <w:t>«Такие действия недопустимы,    и у ФАС есть полномочия,    чтобы восстановить положение,    существовавшее до нарушения,    и устранить его последствия»,    – подчеркнула начальник Управления контроля финансовых рынков ФАС России.</w:t>
        <w:br/>
        <w:br/>
        <w:t>Следующее письмо касается стандартов раскрытия информации о размерах стоимости оказания услуг при использованиях платежных устройств.    Финансовые организации могут прибегать к специальным приёмам,    чтобы сокрыть реальную стоимость совершения платежей при использовании терминалов:    применяется неброский и маленький текст,    множество ссылок для получения информации.    Всё это затрудняет и даже делает невозможным процесс получения информации.</w:t>
        <w:br/>
        <w:t>Кроме того,    ФАС России и Банк России разрабатывают совместное письмо о профессиональной этике отдельных категорий сотрудников финансовых организаций.</w:t>
        <w:br/>
        <w:t>«Мы считаем,    что на финансовом рынке надо действовать и говорить крайне осмотрительно.    И это даже не всегда вопрос достоверности или правдивости распространяемой информации,    а вопрос целей распространения информации и возможных негативных последствий.    Надо всегда помнить,    что финансовый рынок очень чувствителен даже к малейшим намекам на финансовую неустойчивость,    отток клиентов,    соответствующая цепная реакция могут не заставить себя ждать», – пояснила представитель антимонопольного ведомства.</w:t>
        <w:br/>
        <w:t>Дополнительно планируется законодательно закрепить институт обязательных заключений Федеральной антимонопольной службы об оценке стандартов (правил)    профессиональных объединений и саморегулируемых организаций в сфере финансового рынка на предмет возможности ограничения конкуренции.    Как отметила Ольга Сергеева,    этот пункт будет внедрен в практику,    но не в ближайшее время.</w:t>
        <w:br/>
        <w:t>Она также напомнила о планируемом запрете на использование в рекламе упоминаний о наличии в уставном капитале финансовой организации доли государства:</w:t>
        <w:br/>
        <w:t>«Упоминание государства помогает создать в голове у потребителей образ большей надежности компании,    что приводит к искажению конкурентной среды.    На данный момент существует только рекомендательное письмо,    но у антимонопольного органа в планах принятие законодательного запрет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30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