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-    за взвешенный подход к регулированию табачной отрас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чале октября ФАС России в составе делегации Российской Федерации приняла участие в Восьмой сессии Конференции Сторон Рамочной конвенции Всемирной организации здравоохранения по борьбе против табака (РКБТ)    в Женеве (Швейцария)</w:t>
        <w:br/>
        <w:t>Делегации из 137    стран наряду с представителями учреждений ООН и других международных организаций рассмотрели вопросы,    связанные в том числе с особенностями национального регулирования табачной промышленности,    рекламой табачных изделий,    появлением новых видов табачных изделий,    включая изделия из нагреваемого табака.</w:t>
        <w:br/>
        <w:t>РКБТ – первый имеющий юридическую силу международный договор в области общественного здравоохранения.    Присоединившись к Рамочной конвенции,    российская сторона взяла на себя обязательства при разработке национального законодательства,    регулирующего оборот табачных изделий,    учитывать положения международного договора.</w:t>
        <w:br/>
        <w:t>«Регулирование табачной отрасли касается не только вопросов здравоохранения.    Одними запретами вопрос отказа от табака не решить.    На данном этапе целесообразно говорить о мерах по снижению потребления табачных изделий,    а не о полном запрете,    который может обернуться увеличением доли контрафактной продукции.    Важно при формировании позиции Российской Федерации в международных организациях находить баланс интересов граждан,    государства и бизнеса»,    -    отметила заместитель начальника Контрольно-финансового управления ФАС России Наталия Исаева,    принявшая участие в мероприят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9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