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утвердило методические рекомендации по внедрению антимонопольного комплаенса в органах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ФАС,    этот инструмент будет содействовать снижению количества антимонопольных правонарушений</w:t>
        <w:br/>
        <w:t>«Указом Президента Российской Федерации о государственной политике по развитию конкуренции до 1    марта 2019    года федеральные и региональные органы власти должны внедрить антимонопольный комплаенс в свою деятельность.    Соответствующую методику разработала антимонопольная служба,    а 18    октября Правительство Российской Федерации распоряжением её утвердило», -    сообщил заместитель руководителя ФАС России Сергей Пузыревский.</w:t>
        <w:br/>
        <w:t>«Антимонопольный комплаенс в конечном итоге позволит снизить в два раза нарушения Закона о защите конкуренции со стороны органов власти,    что является ключевым показателем реализации Национального плана развития конкуренции», -    добавил замглавы ФАС.</w:t>
        <w:br/>
        <w:t>В документе излагаются цели,    задачи и принципы комплаенса,    перечисляются положения,    которые должен содержать правовой акт органа власти о его внедрении,    план мероприятий («дорожная карта»)    по снижению рисков нарушения антимонопольного законодательства и доклад об антимонопольном комплаенсе.</w:t>
        <w:br/>
        <w:t>Кроме того,    приводятся принципы выявления и оценки рисков,    а также их матрица и требования к карте рисков.</w:t>
        <w:br/>
        <w:t>С документом можно ознакомиться 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4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