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кспертный совет при Новосибирском УФАС России обсудил      вопросы недобросовестной конкуренции и реклам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6    октября 2018    года состоялось очередное заседание Экспертного  совета по применению законодательства РФ о рекламе и антимонопольного законодательства в части недобросовестной конкуренции при Новосибирском УФАС России.    Мероприятие прошло под председательством заместителя руководителя управления – начальника отдела рекламы Волохиной Ирины Валерьевны</w:t>
        <w:br/>
        <w:br/>
        <w:t>Немало вопросов для обсуждения накопилось у контрольного органа со времени последнего заседания.    Поступающие заявления о недобросовестной конкуренции зачастую содержат категоричные оценки:    конкурент ввел в заблуждение потребителя,    скопировал упаковку товара,    повторил дизайн.    В свою очередь,    у конкурента иная позиция:    по его версии разница в оформлении товара – очевидна,    смешение невозможно.</w:t>
        <w:br/>
        <w:t>В таких случаях антимонопольный орган готов прислушаться к рекомендациям Экспертного совета,    проанализировать мнения его участников.</w:t>
        <w:br/>
        <w:t>Вот и на этот раз членам Экспертного совета пришлось внимательно изучить ярко – желтые обертки мороженого «Сырное» с «мышиными» персонажами от разных производителей,    а также присмотреться к красным пакетикам «Жареного соленого арахиса»,    хорошо знакомым покупателям новосибирских магазинов,    пытаясь определить степень сходства и различия в упаковках конкурентов.</w:t>
        <w:br/>
        <w:br/>
        <w:t>Вопросов по квалификации рекламной информации также накопилось немало,    и все они возникли благодаря поступившим в Новосибирское УФАС заявлениям.</w:t>
        <w:br/>
        <w:t>Так,    по мнению граждан,    реклама акции в магазинах «М.видео» оформлена так,    что ее важнейшие условия либо не разглядишь,    либо не так истолкуешь.    А как воспринимает рекламу «инвестиционной платформы» Кэшбери неискушенный потребитель?    Оскорбится ли женский пол,    стоя на платформе метро и в упор изучая рекламу доставки пиццы от «РэдХотПицца»?    А пресловутый щит на улицах горы со слоганом «Ох,    уютные квартиры!» -    слышится ли непристойный подвох в этой фразе?    В ходе обсуждения высказывались самые различные,    иногда противоположные,    мнения.    Неоднозначную реакцию вызвала и реклама,    призывающая изменить образ и откорректировать зрение в клинике «Вижу».    С плаката жизнерадостно улыбается юная особа без очков в противовес изображенной рядом тусклой девице в очках.    Формирует ли реклама негативное мнение по отношению к тем,    кто носит очки?    Мнения разделились,    но никто не остался равнодушен,    каждый оценил в анкете рекламу исходя из собственных убеждений.</w:t>
        <w:br/>
        <w:br/>
        <w:t>Путем тайного голосования по каждому рассмотренному факту Экспертный совет примет решение,    а затем Комиссии антимонопольного органа при рассмотрении возбужденных дел учтут его рекоменд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6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