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твержден новый ГОСТ по антимонопольному регулированию в сфере интеллектуальной соб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Росстандарта от 13    сентября 2018    г.    № 597-ст утвержден ГОСТ Р 58223    ― 2018    «Интеллектуальная собственность.    Антимонопольное регулирование и защита от недобросовестной конкуренции»,    вступающий в силу с 1    декабря 2018    г.</w:t>
        <w:br/>
        <w:t>Стандарт разработан с учетом рекомендаций Научного Совета РАН по проблемам защиты конкуренции (пп.    «в» п.2.4    Протокола  от 21.02.2017    г.)    в рамках государственного контракта ФАС России -15/5К от 11    августа 2017    г.    АНО «Республиканский научно-исследовательский институт интеллектуальной собственности» (РНИИИС)    в соответствии с Программой национальной стандартизации на 2018    год.    При подготовке Стандарта учитывались отдельные положения «пятого антимонопольного пакета».</w:t>
        <w:br/>
        <w:t>Стандарт создает дополнительные условия для эффективной борьбы с недобросовестной конкуренцией в сфере интеллектуальной собственности,    развития конкуренции на рынке интеллектуальной собственности и в науке.</w:t>
        <w:br/>
        <w:t>Применение ГОСТа позволит выработать единые подходы к антимонопольному регулированию в указанной сфере,    в т.ч.    с помощью межведомственного взаимодействия,    повысить эффективность реализации создаваемой в России интеллектуальной собственности,    конкурентоспособность инновационноемкой продукции отечественных товаропроизводителей в условиях цифровой экономики.</w:t>
        <w:br/>
        <w:t>Стандарт подлежит использованию при определении профессиональных компетенций и требований к образованию сотрудников антимонопольных органов в рамках разработки соответствующих профессиональных (совместно с Минтрудом России)    и образовательных стандартов (совместно с Минобрнауки России).</w:t>
        <w:br/>
        <w:t>Данный ГОСТ Р является документом добровольного применения участниками правоотношений,    возникающих в сфере конкуренции по поводу объектов интеллектуальной собственности.    Соответственно антимонопольный регулятор вправе рекомендовать хозяйствующим субъектам при формировании торговой политики и программ антимонопольного комплаенса руководствоваться данным актом.    ГОСТ Р 58223    ― 2018    может быть изменен с учетом практики его добровольного применения.</w:t>
        <w:br/>
        <w:t>Применение данного акта может стать обязательным в результате использования ФАС России правила нормативной ссылки,    закрепленного в ст.    27    Федерального закона «О стандартизации в Российской Федерации».    Например,    путем издания нормативного правового акта (приказа),    в котором содержится ссылка на необходимость руководствоваться соответствующими положениями ГОСТ Р 58223    ― 2018    при применении конкретных статей Федерального закона «О защите конкуренции».</w:t>
        <w:br/>
        <w:t>Возможности использования нового ГОСТа в настоящее время изучаются Правовым управлением ФАС России с участием экспертного сообщества.</w:t>
        <w:br/>
        <w:t>Оценке перспектив реализации ГОСТ Р 58223    ― 2018    планируется посвятить редакционную статью в четвертом выпуске журнала ФАС России,    который выйдет в конце 2018    г.</w:t>
        <w:br/>
        <w:t>Обложка журнал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2    0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