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ный орган выдал предписание мэрии города Новосибир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 </w:t>
      </w:r>
      <w:r>
        <w:rPr>
          <w:rFonts w:ascii="Times New Roman" w:hAnsi="Times New Roman"/>
          <w:sz w:val="24"/>
        </w:rPr>
        <w:t xml:space="preserve">㺍 </w:t>
      </w:r>
      <w:r>
        <w:rPr>
          <w:rFonts w:ascii="Times New Roman" w:hAnsi="Times New Roman"/>
          <w:sz w:val="24"/>
        </w:rPr>
        <w:t>сентября Комиссия Новосибирского УФАС России рассмотрела дело о нарушении Федерального закона о защите конкуренции,    возбужденное в отношении мэрии г.    Новосибирска.</w:t>
        <w:br/>
        <w:t>   Поводом для возбуждения дела стало обращение уполномоченного по защите прав предпринимателей в Новосибирской области.</w:t>
        <w:br/>
        <w:t>  В частности было установлено,    что Постановлением  от 08.12.2017г.    мэрия г.    Новосибирска утвердила схему расположения земельного участка на кадастровом плане территории для организации сквера по ул.    Станционной в Ленинском районе,    в связи с чем,    из данной схемы исключены земельные участки ООО «Легенда» и ООО «Ван Мастер Плюс» (54:35:063170:37;    54:35:063170:4;    54:35:063170:136;    54:35:063170:135).</w:t>
        <w:br/>
        <w:t>    Данные земельные участки использовались под установку нестационарных объектов по договорам аренды.</w:t>
        <w:br/>
        <w:t>   ООО «Легенда» и ООО «Ван Мастер Плюс» обращались в департамент земельных и имущественных отношений мэрии г.    Новосибирска с намерением продлить действия договоров,    то есть воспользоваться правом,    предусмотренным п.    4.1.2    договоров (вх.    \13969,    31\13970,    31\13971    и 31\09939    от 27.07.2017).</w:t>
        <w:br/>
        <w:t>   Комиссия Новосибирского УФАС России указала,    что такие действия мэрии г.    Новосибирска приводят к злоупотреблению правом органа местного самоуправления и ущемлению прав организаций,    что препятствует развитию предпринимательской деятельности и ограничивают конкуренцию на рынке розничной торговли.</w:t>
        <w:br/>
        <w:t>   В соответствии с частью 1    статьи 15    Закона о защите конкуренции федеральным органам исполнительной власти,    органам государственной власти субъектов Российской Федерации,    органам местного самоуправления,    иным осуществляющим функции указанных органов органам или организациям,    организациям,    участвующим в предоставлении государственных или муниципальных услуг,    а также государственным внебюджетным фондам,    Центральному банку Российской Федерации запрещается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,    за исключением предусмотренных федеральными законами случаев принятия актов и (или)    осуществления таких действий (бездействия).</w:t>
        <w:br/>
        <w:t>   Аналогичное положение применительно к сфере торговли предусмотрено пп.    д)    ч.    4     ст.    15    Федерального закона от 28.12.2009    № 381-ФЗ «Об основах государственного регулирования торговой деятельности в РФ»,    согласно которой органам государственной власти субъектов Российской Федерации,    органам местного самоуправления,    иным осуществляющим функции указанных органов органам или организациям запрещается принимать акты и (или)    осуществлять действия (бездействие),    которые приводят или могут привести к установлению на товарном рынке правил осуществления торговой деятельности,    отличающихся от аналогичных правил,    установленных федеральными законами и иными нормативными правовыми актами Российской Федерации,    в частности запрещается принятие иных нормативных правовых актов,    решений,    предусматривающих  дискриминацию хозяйствующих субъектов,    осуществляющих торговую деятельность,    хозяйствующих субъектов,    осуществляющих поставки товаров,    в предоставлении доступа к объектам транспорта,    инфраструктуры.</w:t>
        <w:br/>
        <w:t>    Таким образом,    Комиссия антимонопольного органа признала действия (бездействие)    мэрии г.    Новосибирска,    выразившиеся в отказе ООО «Легенда» и ООО «Ван Мастер Плюс» в продлении договоров аренды ,    нарушением ч.    1    ст.    15    Федерального закона от 26.07.2006г.    № 135-ФЗ «О защите конкуренции» и пп.    д)    ч.    4     ст.    15    Федерального закона от 28.12.2009    N    381-ФЗ "Об основах государственного регулирования торговой деятельности в Российской Федерации".</w:t>
        <w:br/>
        <w:t>   Мэрии г.    Новосибирска выдано обязательное для исполнения предписани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9-20    07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