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на Мирочиненко:    публичные заявления о росте цен на хлеб действительно могут привести к их росту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выдала предостережения двум должностным лицам о недопустимости публичных высказываний о повышении цен на хлеб,    которые могут привести к нарушению антимонопольного законодательства</w:t>
        <w:br/>
        <w:t>ФАС России выявила публичные выступления ряда должностных лиц о прогнозе роста розничных цен на хлеб и хлебобулочные изделия.</w:t>
        <w:br/>
        <w:t>В статье МИЦ «Известия» исполнительный директор Ассоциации производителей и поставщиков продовольственных товаров (Руспродсоюз)    Дмитрий Востриков и вице-президент Российского Зернового Союза Александр Корбут сообщили о возможном увеличении розничных цен на хлеб,    произведенный из высокосортной пшеничной муки.    По мнению должностных лиц,    цены на хлебные продукты могут вырасти уже к концу осени.</w:t>
        <w:br/>
        <w:t>ФАС России сочла,    что указанные публичные заявления могут быть восприняты хозяйствующими субъектами,    действующими на рынке хлеба,    как ориентир при планировании своей хозяйствующей деятельности.</w:t>
        <w:br/>
        <w:t>Должностным лицам выдано предостережение от публичных заявлений о росте цен на хлеб.</w:t>
        <w:br/>
        <w:t>«Подобные публичные заявления должностных лиц о планируемом поведении на товарном рынке могут действительно привести к повышению цен на рынке хлебных продуктов,    если хозяйствующие субъекты воспримут их как руководство к действию.    Поэтому ФАС России решила выдать этим должностным лицам предостережения о недопустимости совершения действий,    которые могут привести к нарушению антимонопольного законодательства»,    -    прокомментировала начальник Управления контроля АПК ФАС России Анна Мирочиненко.</w:t>
        <w:br/>
        <w:t>Справочно:</w:t>
        <w:br/>
        <w:t>Согласно пункту 14    статьи 4    Закона о защите конкуренции,    координация экономической деятельности – это согласование действий хозяйствующих субъектов третьим лицом,    не входящим в одну группу лиц ни с одним из таких хозяйствующих субъектов и не осуществляющим деятельности на товарном рынке,    на котором осуществляется согласование действий хозяйствующих субъектов.</w:t>
        <w:br/>
        <w:t>В соответствии с частью 5    статьи 11    Закона о защите конкуренции,    коммерческим и некоммерческим организациям,    а также физическим лицам запрещается осуществлять координацию экономической деятельности хозяйствующих субъектов,    если такая координация приводит или может привести к установлению или поддержанию цен (тарифов),    скидок,    надбавок (доплат)    и (или)    наценок;    повышению,    снижению или поддержанию цен на торгах;    разделу товарного рынка по территориальному принципу,    объему продажи или покупки товаров,    ассортименту реализуемых товаров либо составу продавцов или покупателей (заказчиков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20    03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