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в сфере закупок с 1    по 9    сентября 2018    года</w:t>
      </w:r>
      <w:r>
        <w:rPr>
          <w:rFonts w:ascii="Times New Roman" w:hAnsi="Times New Roman"/>
          <w:b w:val="false"/>
          <w:sz w:val="28"/>
        </w:rPr>
        <w:br/>
      </w:r>
    </w:p>
    <w:p>
      <w:pPr>
        <w:pStyle w:val="Normal"/>
        <w:bidi w:val="0"/>
        <w:jc w:val="left"/>
        <w:rPr/>
      </w:pPr>
      <w:r>
        <w:rPr>
          <w:rFonts w:ascii="Times New Roman" w:hAnsi="Times New Roman"/>
          <w:sz w:val="24"/>
        </w:rPr>
        <w:t>03.09.2018</w:t>
        <w:br/>
        <w:t>Комиссия Управления Федеральной антимонопольной службы по Новосибирской области по контролю в сфере закупок решением  № 08-01-458    признала жалобу ИП Храмовой Н.В.    на действия ГБУ НСО «Центр «Виктория» при проведении электронного аукциона  на поставку хозяйственных товаров обоснованной.    Зказчик -    ГБУ НСО «Центр «Виктория» признан нарушившим ст.14,    п.1    ч.1    ст.33,    п.2)    ч.1    ст.64,    п.п.а)    п.2    ч.3    ст.66,    ч.6    ст.66    ФЗ № 44-ФЗ.    Также ГБУ НСО «Центр «Виктория» и комиссии по осуществлению закупок ГБУ НСО «Центр «Виктория» выдано предписание об устранении нарушений законодательства о контрактной системе в сфере закупок.    Материалы дела переданы уполномоченному должностному лицу Новосибирского УФАС России для решения вопроса о возбуждении производства по делам об административных правонарушениях в отношении виновных лиц.</w:t>
        <w:br/>
        <w:t>С текстом решения можно ознакомиться,  пройдя по ссылке</w:t>
        <w:br/>
        <w:t> </w:t>
        <w:br/>
        <w:t>04.09.2018</w:t>
        <w:br/>
        <w:t>Комиссия Управления Федеральной антимонопольной службы по Новосибирской области по контролю в сфере закупок решением № 08-01-451    признала жалобу ИП Янцен Ю.Г.    на действия аукционной комиссии заказчика – МКДОУ города Новосибирска «Детский сад № 388    комбинированного вида «Малышка» при проведении электронного аукциона № 0351300092518000032    на поставку штор,    ламбрекенов,    текстильного оснащения музыкального зала для нужд МКДОУ д/с № 388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2    признала жалобу ИП Мелконяна О.М.    на действия заказчика -    администрации Суздальского сельсовета Доволенского района Новосибирской области при проведении электронного аукциона № 0151300022518000002    на строительство водозаборной скважины в с.    Суздалка Доволенского района Новосибирской области необоснованной.</w:t>
        <w:br/>
        <w:t>С текстом решения можно ознакомиться,  пройдя по ссылке</w:t>
        <w:br/>
        <w:t> </w:t>
        <w:br/>
        <w:t>05.09.2018</w:t>
        <w:br/>
        <w:t>Комиссия Управления Федеральной антимонопольной службы по Новосибирской области по контролю в сфере закупок решением № 08-01-456    признала жалобу ООО «Стройком 888» на действия заказчика – администрации города Черепаново Черепановского района Новосибирской области при проведении электронного аукциона № 0151300023818000158    на выполнение работ по объекту «Реконструкция системы водоснабжения города Черепаново Черепановского района Новосибирской области.    Реконструкция участка водовода Безменово – Черепаново от насосной станции III    подъема до камеры № 17    Черепановского района Новосибирской области» I    этап обоснованной.    Заказчик признан нарушившим ч.5,    п.2    ч.13    ст.34    Закона о контрактной системе,    п.2    Постановления Правительства РФ  от 15.05.2017.    Также заказчику выдано предписание об устранении нарушений законодательства о контрактной системе.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 в отношении виновных лиц.</w:t>
        <w:br/>
        <w:t>С текстом решения можно ознакомиться,  пройдя по ссылке</w:t>
        <w:br/>
        <w:t> </w:t>
        <w:br/>
        <w:t>06.09.2018</w:t>
        <w:br/>
        <w:t>Комиссия Управления Федеральной антимонопольной службы по Новосибирской области по контролю в сфере закупок решением  № 08-01-457    признала жалобу Признать жалобу ООО «Спецстрой» на действия заказчика – администрации Зубковского сельсовета Краснозерского района Новосибирской области при проведении электронного аукциона № 0151300024018000001    на строительство водозаборной скважины в п.    Успенский Краснозерского района Новосибирской области необоснованной.С текстом решения можно ознакомиться,  пройдя по ссылке</w:t>
        <w:br/>
        <w:t> </w:t>
        <w:br/>
        <w:t>07.09.2018</w:t>
        <w:br/>
        <w:t>Комиссия Управления Федеральной антимонопольной службы по Новосибирской области по контролю в сфере закупок решением № 08-01-460    признала  жалобу ООО «Пенетрон-регион» на действия аукционной комиссии заказчика – МУП г.    Новосибирска «ГОРВОДОКАНАЛ» при проведении электронного аукциона № 0551600002718000458    на проведение капитального ремонта первичных отстойников,    аэротенков,    вторичных отстойников I    очереди:    сооружения-вторичные отстойники I    очереди (отстойника № 4    (инв.    № 000029265)    и  (инв.    № 000029267)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61    признать жалобу ООО «Перспектива» действия заказчика – МКОУ «Убинская средняя школа № 2» Убинского р-на Новосибирской области,    уполномоченного органа – администрации Убинского р-на Новосибирской области при проведении электронного аукциона № 0151300011318000091    на строительство универсального физкультурно-оздоровительного зала для игровых видов спорта,    расположенного в с.    Убинское Новосибирской области,    частично обоснованной.    Заказчик признан нарушившими ч.    4    ст.    34,    ч.    3    ст.    66,    ч.    1    ст.    45,    ч.    2    ст.    110.2     ФЗ № 44-ФЗ.    Также заказчику,    уполномоченному органу,    аукционной комиссии выдано предписание об устранении нарушений Закона о контрактной системе в сфере закупок.    Материалы дела переданы уполномоченному должностному лицу Новосибирского УФАС России для принятия решения о возбуждении дел об административных правонарушениях в отношении виновных лиц.</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65    признала жалобу ООО «Диктра» на действия комиссии по осуществлению закупок МКУ «ЦТН и РМТБМУССП» при проведении конкурса с ограниченным участием  на поставку  продуктов питания в 2    полугодии 2018    года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66    признала жалобу ФГУП «Охрана» Росгвардии на действия комиссии по осуществлению закупок ГУ Министерства юстиции Российской Федерации по Новосибирской области при проведении электронного аукциона  на оказание услуг охраны объекта Главного управления Минюста России по Новосибирской области необоснованной.</w:t>
        <w:br/>
        <w:t>С текстом решения можно ознакомиться,  пройдя по ссылке</w:t>
        <w:br/>
      </w:r>
    </w:p>
    <w:p>
      <w:pPr>
        <w:pStyle w:val="Normal"/>
        <w:bidi w:val="0"/>
        <w:jc w:val="left"/>
        <w:rPr/>
      </w:pPr>
      <w:r>
        <w:rPr>
          <w:rFonts w:ascii="Times New Roman" w:hAnsi="Times New Roman"/>
          <w:b/>
          <w:sz w:val="24"/>
        </w:rPr>
        <w:t>2018-09-17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